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3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3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09 января 2019 года</w:t>
        <w:tab/>
        <w:tab/>
        <w:tab/>
        <w:tab/>
        <w:tab/>
        <w:t xml:space="preserve">                           </w:t>
        <w:tab/>
        <w:t xml:space="preserve">               №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 утверждении плана мероприятий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администрации МО сельское поселе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еревня Рыляки» по противодействию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ррупции на 2019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5.12.2008 года № 278-ФЗ «О противодействии коррупции», Законом Калужской области от 27.04.2007 года № 305-ОЗ «О противодействии коррупции в Калужской области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Рыляки», администрация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. Утвердить план мероприятий администрации МО сельское поселение «Деревня Рыляки» по противодействию коррупции на 2019 год (Приложение № 1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2. Настоящее постановление вступает в силу с момента принятия и подлежит    размещению на официальном сайте администрации МО сельское поселение «Деревня Рыляки» в сети Интерне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Деревня Рыляки»                                                                                   О.А. Муртузалие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т 09.01.2019 года № 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ероприятий администрации МО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Деревня Рыляки» по противодействию коррупции на 2019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63"/>
        <w:gridCol w:w="2023"/>
        <w:gridCol w:w="230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Меры по нормативно-правовому обеспечению противодействия корруп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зучения муниципальными служащими администрации сельского поселения действующего законодательства о противодействии корруп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нормативных правовых актов (проектов НПА) на антикоррупционную экспертизу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, принятие нормативных правовых актов по вопросам противодействия коррупци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муниципальных служащих администрации сельского поселения в семинарах, совещаниях по обмену опытом работы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Меры, направленные на изуч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ализ обращений и заявлений граждан, поступающих в администрацию сельского поселения, в Сельскую Думу, а также результатов их рассмотрения, на предмет наличия информации о фактах коррупции со стороны муниципальных служащих сельского поселения, а также о причинах и условиях, способствующих проявлению таких факт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хода реализации плана мероприятий администрации сельского поселения по противодействию коррупции  на 2019 го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V </w:t>
            </w:r>
            <w:r>
              <w:rPr>
                <w:rFonts w:cs="Arial" w:ascii="Arial" w:hAnsi="Arial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Меры, направленные на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миссия по проведению конкурса на замещение вакантной должности муниципальной службы 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ие гражданами (в соответствии с утвержденным перечнем должностей муниципальной службы в администрации сельского поселения)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30 апрел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е служащи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Ф, проверок соблюдения муниципальными служащими ограничений, запретов, обязанностей и требований, установленных на муниципальной служб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информации от уполномоченных орган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сельского поселения, информирование населения об ее деятельност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получении информаци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влечение в установленном порядке к дисциплинарной ответственности муниципальных служащих в случаях не представления ими сведений либо представления заведомо недостоверных сведений или неполных сведений о  доходах, об имуществе и обязательствах имущественного характера, несоблюдения иных ограничений, запретов и обязанностей, связанных с муниципальной службо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представлении сведений либо при выявлении заведомо неполных или недостоверных свед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следующего рабочего дня с момента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уведом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соблюдению требований к служебному поведению муниципальных служащих и урегулированию конфликта интересов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действующим законодательств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тветственное за кадровую работу, аттестационная комиссия администрации сельского поселения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ведения конкурсов на замещение вакантной должности муниципальной служб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ое лицо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, ответственное за кадровую работу, комиссия по проведению конкурса на замещение вакантной должности муниципальной служб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Меры, направленные на противодействие коррупции при размещении муниципального заказ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соблюдения законодательства, регулирующего осуществление закупок для муниципальных нужд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при размещении заказов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финанс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экономики 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Р «Юхновский район»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Меры, направленные на обеспечение доступа граждан и информации о деятельности органов исполнительной власти, в том числе в сфере противодействия коррупции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е администрации сельского поселения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нформации об основных направлениях деятельности администрации сельского поселения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рмативных правовых актов, разрабатываемых администрацией сельского посел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ные лица администр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 С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ревня Рыляки»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52:00Z</dcterms:created>
  <dc:creator>User</dc:creator>
  <dc:description/>
  <cp:keywords/>
  <dc:language>en-US</dc:language>
  <cp:lastModifiedBy>User</cp:lastModifiedBy>
  <cp:lastPrinted>2019-03-24T19:58:00Z</cp:lastPrinted>
  <dcterms:modified xsi:type="dcterms:W3CDTF">2019-03-24T16:59:00Z</dcterms:modified>
  <cp:revision>17</cp:revision>
  <dc:subject/>
  <dc:title>Администрация  муниципального образования </dc:title>
</cp:coreProperties>
</file>