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7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 09 января 2019 года</w:t>
        <w:tab/>
        <w:tab/>
        <w:tab/>
        <w:tab/>
        <w:tab/>
        <w:t xml:space="preserve">       </w:t>
        <w:tab/>
        <w:tab/>
        <w:tab/>
        <w:tab/>
        <w:t xml:space="preserve">  № 2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лана мероприяти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ции 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еревня Рыляки» по профилактике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экстремизма на 2019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В соответствии с пунктом </w:t>
      </w:r>
      <w:r>
        <w:rPr>
          <w:rFonts w:cs="Arial" w:ascii="Arial" w:hAnsi="Arial"/>
          <w:color w:val="FF0000"/>
          <w:sz w:val="22"/>
          <w:szCs w:val="22"/>
        </w:rPr>
        <w:t>7.1 частью 1 статьи 14</w:t>
      </w:r>
      <w:r>
        <w:rPr>
          <w:rFonts w:cs="Arial" w:ascii="Arial" w:hAnsi="Arial"/>
          <w:sz w:val="22"/>
          <w:szCs w:val="22"/>
        </w:rPr>
        <w:t xml:space="preserve"> Федерального закона от 06.10.2003 года № 131-ФЗ  «Об общих принципах организации местного самоуправления в Российской Федерации», Федеральным законом от 25.07.2002 года  № 114-ФЗ «О противодействии экстремисткой деятельности»  (</w:t>
      </w:r>
      <w:r>
        <w:rPr>
          <w:rFonts w:cs="Arial" w:ascii="Arial" w:hAnsi="Arial"/>
          <w:color w:val="FF0000"/>
          <w:sz w:val="22"/>
          <w:szCs w:val="22"/>
        </w:rPr>
        <w:t>с изменениями от 27.07.2006 года, 10.05.2007 года)</w:t>
      </w:r>
      <w:r>
        <w:rPr>
          <w:rFonts w:cs="Arial" w:ascii="Arial" w:hAnsi="Arial"/>
          <w:sz w:val="22"/>
          <w:szCs w:val="22"/>
        </w:rPr>
        <w:t xml:space="preserve"> администрация муниципального образования 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Утвердить план мероприятий администрации МО сельское поселение «Деревня Рыляки» по профилактике экстремизма на 2019 год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 момента принятия и подлежит   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09.01.2019 года № 2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мероприятий администрации МО сельское поселение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еревня Рыляки» по профилактике экстремизма на 2019 год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(митинги, встречи, тематические вечера, посвященные Дню Победы в ВОВ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ма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ДК д. Рыля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лякский сельский филиал МКУК «Юхновская межпоселенческая  библиотек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 МО СП «Деревня Рыля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рисунка «Школа толерантности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д. Рыля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тематических выставо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еск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лякский сельский филиал МКУК «Юхновская межпоселенческая  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ероприятий с целью ознакомления с культурно-историческим наследием для детей и подростков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нь воинской Славы Росси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нь памяти воина-интернационалиста (презентация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«Он сказал: «Поехали…» (презентация, посвященная Ю.А. Гагарину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«Имя твое не известно - подвиг твой бессмертен» (презентация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.02.2019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2.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3.2019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2019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Основная общеобразовательная школа»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лякский сельский филиал МКУК «Юхновская межпоселенческая  библиотек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д. Рыля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встречи с участием представителей правоохранительных орган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духовно-нравственном воспитании, толерантности, профилактике экстремизма в подростковой среде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ДН и ЗП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Н  ОВ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Основная общеобразовательная школа» д. Рыля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атическая программ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нь народного единства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д. Рыляки,    Рылякский сельский филиал МКУК «Юхновская межпоселенческая  библиотека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 «Деревня Рыля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ждународного Дня толерант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1.2019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д. Рыляки,    Рылякский сельский филиал МКУК «Юхновская межпоселенческая  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ганда принципов толерантности семейных отношений в ходе проведения праздника, посвященного «Дню Матер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лой мамы образ» - выставка фото и рисунков ко Дню матер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30.11.2019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д. Рыляки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Закон и порядок» - вечер-встреча вопросов и ответ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9 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ДК д. Рыляк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Основная общеобразовательная школа» д. Рыля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7:00Z</dcterms:created>
  <dc:creator>UserPC</dc:creator>
  <dc:description/>
  <cp:keywords/>
  <dc:language>en-US</dc:language>
  <cp:lastModifiedBy>User</cp:lastModifiedBy>
  <cp:lastPrinted>2017-01-12T13:27:00Z</cp:lastPrinted>
  <dcterms:modified xsi:type="dcterms:W3CDTF">2019-03-24T17:47:00Z</dcterms:modified>
  <cp:revision>31</cp:revision>
  <dc:subject/>
  <dc:title>                      Администрация муниципального</dc:title>
</cp:coreProperties>
</file>