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24 мая 2019 года                                                                                                    № 2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 проведении смотра-конкурса 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учшее домовладение и приусадебны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ок по благоустройству и озелен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на территории МО сельское посел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Деревня Рыляки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целях привлечения населения к работам по благоустройству и озеленению, формирования общественного мнения и культуры населения в соответствии с современными эколого-эстетическими требованиями администрация муниципального образования сельское поселение «Деревня Рыляки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 Провести на территории МО сельское поселение «Деревня Рыляки»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отр-конкурс на лучшее домовладение и приусадебный участок по благоустройству и озеленению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Утверди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. Положение о проведении смотра-конкурса (Приложение № 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остав комиссии по подведению итогов смотра-конкурса (Приложение № 2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дминистрации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О.А. Муртузалиева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24 мая 2019 года № 2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конкурсе на лучшее домовладение и приусадебный участ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 благоустройству и озеленению на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МО сельское поселение «Деревня Рыляки»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. Конкурс по благоустройству и озеленению проводится администрацией МО сельское поселение «Деревня Рыляки»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1 Итоги конкурса подводятся комиссией,  утвержденной Распоряжением главы администрации МО сельское поселение «Деревня Рыляки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2. К компетенции комиссии относятся следующие функци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информирование о конкурс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подведение итогов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определение победителе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. Участники конкурса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Участники конкурса - владельцы частных, жилых домовладений (введенных в эксплуатацию), квартир всех форм собственности, расположенных на территории МО сельское поселение «Деревня Рыляки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3. Критерии определения победителей конкурса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1. Организация работ по содержанию фасада здания (покраска, побелка, обивка и т.д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2. Организация мероприятий по благоустройству приусадебного участка (уличное ограждение и оформление малых архитектурных форм, ландшафтный дизайн зеленых насаждений, наличие цветников, оформление клумб, газонов, разбивка рисунка, художественное оформление с использованием декоративных деталей (камень, щебень, скульптура и т.д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3. Предложение оригинальных решений по благоустройств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4. Организация благоустройства прилегающей территории (скашивание травы, посадка деревьев и кустарников, разбивка цветников и т.д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4. Поощрение победителей конкурс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обедители конкурса награждаются грамотой или благодарственным письмом главы администрации МО сельское поселение «Деревня Рыляки» и призами или денежным вознаграждение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24 мая 2019 года № 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 КОМИСС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одведению итогов смотра-конкурса на лучшее домовладение 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усадебный участок по благоустройству и озеленению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на территории МО сельское поселение «Деревня Рыляк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Председатель комиссии</w:t>
      </w:r>
      <w:r>
        <w:rPr>
          <w:rFonts w:cs="Arial" w:ascii="Arial" w:hAnsi="Arial"/>
          <w:sz w:val="22"/>
          <w:szCs w:val="22"/>
        </w:rPr>
        <w:t xml:space="preserve"> -       Жиглова А.Н., Глава МО сельское поселени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«Деревня Рыляки»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Заместитель председателя</w:t>
      </w:r>
      <w:r>
        <w:rPr>
          <w:rFonts w:cs="Arial" w:ascii="Arial" w:hAnsi="Arial"/>
          <w:sz w:val="22"/>
          <w:szCs w:val="22"/>
        </w:rPr>
        <w:t xml:space="preserve"> - Балакирева Н.Н., депутат Сельской Думы МО сельско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поселение «Деревня Рыляки»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Секретарь комиссии</w:t>
      </w:r>
      <w:r>
        <w:rPr>
          <w:rFonts w:cs="Arial" w:ascii="Arial" w:hAnsi="Arial"/>
          <w:sz w:val="22"/>
          <w:szCs w:val="22"/>
        </w:rPr>
        <w:t xml:space="preserve"> -             Иванова И.И., ведущий эксперт администрации М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е поселение «Деревня Рыляки».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юкина Т.В. -   учитель МКОУ «Основная общеобразовательная школа им. генерал –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полковника М.И. Потапова» д. Рыляки Юхновского райо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(по согласованию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отская Н.О.  – депутат Сельской Думы МО СП «Деревня Рыляки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b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9-05-30T15:07:00Z</cp:lastPrinted>
  <dcterms:modified xsi:type="dcterms:W3CDTF">2019-05-30T12:09:00Z</dcterms:modified>
  <cp:revision>60</cp:revision>
  <dc:subject/>
  <dc:title/>
</cp:coreProperties>
</file>