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7.95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3 мая 2019 года                                                                                                   № 21</w:t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беспечении охраны жизни люд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водных объектах МО сельское поселени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(в редакции Федерального закона от 29.12.2004 года № 199-ФЗ) и постановлением Правительства Калужской области от 21.12.2005 года № 360 «Об утверждении правил охраны жизни людей на водных объектах на территории Калужской области» администрация  муниципального образования 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Определить, что водные объекты, расположенные в границах МО сельское поселение «Деревня Рыляки» не могут быть использованы для массового отдыха, купания и спор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Настоящее постановление вступает в силу со дня принятия и подлежит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азмещению на официальном сайте администрации МО сельско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селение «Деревня Рыляки»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"Деревня Рыляки»                                             </w:t>
        <w:tab/>
        <w:t xml:space="preserve">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19-05-13T12:05:00Z</cp:lastPrinted>
  <dcterms:modified xsi:type="dcterms:W3CDTF">2019-05-13T09:06:00Z</dcterms:modified>
  <cp:revision>30</cp:revision>
  <dc:subject/>
  <dc:title>Шаблон постановления Районного собрания</dc:title>
</cp:coreProperties>
</file>