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7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09 января 2019 года                                                                                                        №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б утверждении плана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нтинаркотической работы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и МО сельско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оселение «Деревня Рыляки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 2019 год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В соответствии с Указом Президента Российской Федерации от 18.10.2007 года № 1374 «О дополнительных мерах по противодействию незаконному обороту наркотических средств, психотропных веществ и их прекурсоров», пунктом 2 статьи 7 Федерального закона от 08.01.1998 года № 3-ФЗ «О наркотических средствах и психотропных веществах», п. п. 8, 9 «Стратегии государственной антинаркотической политики Российской Федерации до 2020 года», утвержденной Указом Президента Российской Федерации от 09.06.2010 года  № 690, администрация МО сельское поселение «Деревня Рыляки»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 Утвердить план антинаркотической работы администрации МО сельское поселение «Деревня Рыляки» на 2019 год (Приложение №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Настоящее постановление вступает в силу с момента принятия и подлежи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ещению на официальном сайте администрации МО сельское поселение «Деревня Рыляки» в сети Интерне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 сельское посел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О.А. Муртузал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 09 января 2019 года  № 2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тинаркотической работы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О сельское поселение «Деревня Рыляки»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на  2019 год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29"/>
        <w:gridCol w:w="1962"/>
        <w:gridCol w:w="265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Беседы по профилактике наркомании, табакокурения, алкоголизм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Никотин убивает не только лошадь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Познавательный час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«Если хочешь долго жить, сигарет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брось курить» (Профессиональ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бесед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05.2019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К д. Рыля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лякский сельский филиал МКУК «Юхновская межпоселенческая  библиотека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День здоровья – Акц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День здоровья, посвященн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Всероссийскому дню трезв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9.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ОУ «Основная общеобразовательная школа» д. Рыляк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ейда в границах сельского поселения, на землях с/х назначения с целью выявления дикорастущих растений содержащих наркотические средства и психотропные вещ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-июнь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«Деревня Рыляки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 полиции МО МВ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Юхновский».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ыставка книг и журналов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формление стендов по профилактике правонарушений, наркомании, табакокурения, алкоголиз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лякский сельский филиал МКУК «Юхновская межпоселенческая  библиотека».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Проведение круглого стола  на тему:</w:t>
            </w:r>
            <w:r>
              <w:rPr>
                <w:rFonts w:cs="Arial" w:ascii="Arial" w:hAnsi="Arial"/>
                <w:sz w:val="22"/>
                <w:szCs w:val="22"/>
              </w:rPr>
              <w:t xml:space="preserve"> «МЫ ЗА ЗДОРОВЫЙ ОБ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НИ!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«Деревня Рыляки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К д. Рыляки, Рылякский сельский филиал МКУК «Юхновская межпоселенческая  библиотека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6:00Z</dcterms:created>
  <dc:creator>User</dc:creator>
  <dc:description/>
  <cp:keywords/>
  <dc:language>en-US</dc:language>
  <cp:lastModifiedBy>User</cp:lastModifiedBy>
  <cp:lastPrinted>2019-04-26T17:24:00Z</cp:lastPrinted>
  <dcterms:modified xsi:type="dcterms:W3CDTF">2019-04-26T14:32:00Z</dcterms:modified>
  <cp:revision>35</cp:revision>
  <dc:subject/>
  <dc:title>       Администрация муниципального образования</dc:title>
</cp:coreProperties>
</file>