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 22 марта 2019 года</w:t>
        <w:tab/>
        <w:t xml:space="preserve">                                                                                                       №  14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О сельское поселение «Деревня Рыляки» от 12.09.2018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6 «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О сельское поселение «Деревня Рыляки» от 19.06.2018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7 «Об утверждении муниципальной программы «Осуществлен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оприятий, связанных с разработкой землеустроительно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ументации по описанию границ населенных пунктов 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территориальных зон муниципального образования сельско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селение «Деревня Рыляки» на 2018-2020 годы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законом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ст. 179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сельское поселение  «Деревня Рыляки», администрация муниципального образования сельское поселение «Деревня Рыляки» </w:t>
      </w:r>
    </w:p>
    <w:p>
      <w:pPr>
        <w:pStyle w:val="Normal"/>
        <w:autoSpaceDE w:val="false"/>
        <w:spacing w:before="260" w:after="0"/>
        <w:ind w:firstLine="54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. Внести изменения в постановление администрации МО сельское поселение «Деревня Рыляки» от 12.09.2018 года № 36 «О внесении изменений в постановление администрации МО сельское поселение «Деревня Рыляки» от 19.06.2018 года № 27 «Об утверждении муниципальной программы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18-2020 годы».</w:t>
      </w:r>
    </w:p>
    <w:p>
      <w:pPr>
        <w:pStyle w:val="Normal"/>
        <w:autoSpaceDE w:val="false"/>
        <w:ind w:firstLine="53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2. Утвердить муниципальную </w:t>
      </w:r>
      <w:hyperlink r:id="rId4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программу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18-2020 годы» в новой редакции (Приложение № 1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3. Финансирование муниципальной программы осуществлять за счет средств бюджета МО сельское поселение «Деревня Рыляки»  и других источников.</w:t>
      </w:r>
    </w:p>
    <w:p>
      <w:pPr>
        <w:pStyle w:val="Normal"/>
        <w:autoSpaceDE w:val="false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4.  </w:t>
      </w:r>
      <w:r>
        <w:rPr>
          <w:rFonts w:cs="Arial Narrow" w:ascii="Arial Narrow" w:hAnsi="Arial Narrow"/>
          <w:sz w:val="24"/>
          <w:szCs w:val="24"/>
        </w:rPr>
        <w:t>Настоящее Постановление вступает в силу со дня его обнародования на информационном стенде в здании администрации  МО сельское поселение «Деревня Рыляки» и подлежит размещению на официальном сайте администрации  МО сельское поселение «Деревня Рыляки» в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Глава администрации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 сельское поселение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Деревня Рыляки»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Приложение № 1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276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МО СП «Деревня Рыляки»</w:t>
      </w:r>
    </w:p>
    <w:p>
      <w:pPr>
        <w:pStyle w:val="Normal"/>
        <w:spacing w:lineRule="atLeast" w:line="276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от 22  марта  2019 года  № 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МУНИЦИПАЛЬНАЯ</w:t>
      </w:r>
      <w:r>
        <w:rPr>
          <w:rFonts w:cs="Berlin Sans FB" w:ascii="Berlin Sans FB" w:hAnsi="Berlin Sans FB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ОСУЩЕСТВЛЕНИЕ МЕРОПРИЯТИЙ, СВЯЗАННЫХ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С РАЗРАБОТКОЙ ЗЕМЛЕУСТРОИТЕЛЬНОЙ ДОКУМЕНТАЦИИ П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ОПИСАНИЮ ГРАНИЦ НАСЕЛЕННЫХ ПУНКТОВ И ТЕРРИТОРИАЛЬНЫХ ЗОН МУНИЦИПАЛЬНОГО ОБРАЗОВАН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ЕЛЬСКОЕ ПОСЕЛЕНИЕ «ДЕРЕВНЯ РЫЛЯК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НА 2018 – 2020 ГОД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019 год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240" w:before="100" w:after="100"/>
        <w:contextualSpacing/>
        <w:jc w:val="center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Муниципальной программы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«Осуществление мероприятий, связанных </w:t>
      </w:r>
    </w:p>
    <w:p>
      <w:pPr>
        <w:pStyle w:val="Normal"/>
        <w:spacing w:lineRule="atLeast" w:line="240" w:before="100" w:after="100"/>
        <w:contextualSpacing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18 – 2020 годы»</w:t>
      </w:r>
    </w:p>
    <w:p>
      <w:pPr>
        <w:pStyle w:val="Normal"/>
        <w:spacing w:lineRule="atLeast" w:line="240" w:before="100" w:after="100"/>
        <w:contextualSpacing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6" w:before="0" w:after="100"/>
        <w:contextualSpacing/>
        <w:jc w:val="center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07"/>
        <w:gridCol w:w="7790"/>
      </w:tblGrid>
      <w:tr>
        <w:trPr>
          <w:trHeight w:val="2157" w:hRule="atLeast"/>
        </w:trPr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Федеральный закон от 06.10.2003 года № 131-ФЗ «Об общих принципах 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енеральный план МО СП «Деревня Рыляки»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вила землепользования и застройки (далее - ПЗЗ) МО СП «Деревня Рыляки».</w:t>
            </w:r>
          </w:p>
        </w:tc>
      </w:tr>
      <w:tr>
        <w:trPr>
          <w:trHeight w:val="180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заказчика 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разработч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Муниципальной программы, и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естонахождение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«Деревня Рыляки», </w:t>
            </w:r>
          </w:p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алужская область, Юхновский район, деревня Рыляки, улица Мира, дом 1.</w:t>
            </w:r>
          </w:p>
        </w:tc>
      </w:tr>
      <w:tr>
        <w:trPr>
          <w:trHeight w:val="129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«Деревня Рыляки»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ind w:left="20" w:right="162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Целе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оличество населенных пунктов МО СП «Деревня Рыляки», сведения о границах которых внесены в Единый государственный реестр недвижимости – 14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МО СП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«Деревня Рыляки» - 39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рок реализации Муниципальной программы: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рок 2018 – 2020 годы.</w:t>
            </w:r>
          </w:p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бъемы 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финан</w:t>
            </w:r>
            <w:r>
              <w:rPr/>
              <w:t>сирования Муниципальной программы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100"/>
              <w:gridCol w:w="1134"/>
              <w:gridCol w:w="1166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Объемы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финансирования программы за счет всех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источников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финансирования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(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1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сего за счет всех источников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536809,4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114587,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422222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65121,9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22899,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42222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областно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471687,5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9168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380000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программы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) 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4) Обеспечение условий для планировки территорий сельского поселения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земли населенных пунктов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- земли промышленности</w:t>
      </w:r>
      <w:r>
        <w:rPr>
          <w:rFonts w:cs="Arial Narrow" w:ascii="Arial Narrow" w:hAnsi="Arial Narrow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- земли особо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охраняемых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6"/>
            <w:szCs w:val="26"/>
          </w:rPr>
          <w:t>территорий и объектов</w:t>
        </w:r>
      </w:hyperlink>
      <w:r>
        <w:rPr>
          <w:rFonts w:cs="Arial Narrow" w:ascii="Arial Narrow" w:hAnsi="Arial Narrow"/>
          <w:bCs/>
          <w:color w:val="000000"/>
          <w:sz w:val="26"/>
          <w:szCs w:val="26"/>
        </w:rPr>
        <w:t>;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земли сельскохозяйственного назначения, за исключением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сельскохозяйственных угоди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Количество населенных пунктов на территории поселения – 14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личество территориальных зон в сельском поселении – 12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eastAsia="Times New Roman" w:cs="Arial Narrow"/>
          <w:b/>
          <w:b/>
          <w:sz w:val="26"/>
          <w:szCs w:val="26"/>
        </w:rPr>
      </w:pPr>
      <w:r>
        <w:rPr>
          <w:rFonts w:eastAsia="Times New Roman" w:cs="Arial Narrow" w:ascii="Arial Narrow" w:hAnsi="Arial Narrow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Times New Roman" w:cs="Arial Narrow" w:ascii="Arial Narrow" w:hAnsi="Arial Narrow"/>
          <w:b/>
          <w:sz w:val="26"/>
          <w:szCs w:val="26"/>
        </w:rPr>
        <w:t>2.</w:t>
      </w:r>
      <w:r>
        <w:rPr>
          <w:rFonts w:cs="Arial Narrow" w:ascii="Arial Narrow" w:hAnsi="Arial Narrow"/>
          <w:b/>
          <w:sz w:val="26"/>
          <w:szCs w:val="26"/>
        </w:rPr>
        <w:t xml:space="preserve"> Цели, задачи и индикаторы достижения целей и решения задач программы,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конечные результаты реализации программы,  сроки и этапы реализации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программы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В сфере реализации Муниципальной программы администрация МО СП «Деревня Рыляки» руководствуется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Генеральным планом и Правилами землепользования и застройки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 xml:space="preserve">Цели Муниципа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)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) создания условий для планировки территорий муниципальных образований;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Задачи Муниципальной программы: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</w:rPr>
        <w:t xml:space="preserve">1) 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</w:rPr>
        <w:t>3) 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</w:rPr>
        <w:t>4) 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</w:rPr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Целевые показатели Муниципальной программы: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right="162" w:firstLine="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162" w:firstLine="20"/>
        <w:rPr/>
      </w:pPr>
      <w:r>
        <w:rPr>
          <w:rFonts w:cs="Arial Narrow" w:ascii="Arial Narrow" w:hAnsi="Arial Narrow"/>
          <w:sz w:val="26"/>
          <w:szCs w:val="26"/>
        </w:rPr>
        <w:t>2) 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ind w:right="162" w:firstLine="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right="162" w:firstLine="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б индикаторах программы и их значениях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449"/>
        <w:gridCol w:w="903"/>
        <w:gridCol w:w="798"/>
        <w:gridCol w:w="850"/>
        <w:gridCol w:w="847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.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и Программы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Количество населенных пунктов МО СП «Деревня Рыляки», сведения о границах которых внесены в Единый государственный реестр недвижимости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>МО СП «Деревня Рыляки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Объем финансирования программ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(рублей в ценах каждого года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48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сего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68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458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2222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 источникам финансировани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1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222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1687,5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16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 Перечень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Разработка землеустроительной документации по описанию границ населенных пунк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работка землеустроительной документации по описанию границ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4F069B8F4F0261CFF33840BD8A1B8ED042CC3B1FAB3FC24656C824IFJ6M" TargetMode="External"/><Relationship Id="rId3" Type="http://schemas.openxmlformats.org/officeDocument/2006/relationships/hyperlink" Target="consultantplus://offline/ref=F0664F069B8F4F0261CFF33840BD8A1B8EDA46CF3916AB3FC24656C824F67785971E0D5061788D0DICJ5M" TargetMode="External"/><Relationship Id="rId4" Type="http://schemas.openxmlformats.org/officeDocument/2006/relationships/hyperlink" Target="consultantplus://offline/ref=F0664F069B8F4F0261CFED3556D1D4158BD318C7391FA46F9A16509F7BA671D0D75E0B05223F8204C5700E69IFJ0M" TargetMode="External"/><Relationship Id="rId5" Type="http://schemas.openxmlformats.org/officeDocument/2006/relationships/hyperlink" Target="consultantplus://offline/ref=7AA151F03B36E1E6DB61C2064B2984EFB3174C22227FB1402754576788A9CE647A70EF354E5D917B590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0:00Z</dcterms:created>
  <dc:creator>USER</dc:creator>
  <dc:description/>
  <cp:keywords/>
  <dc:language>en-US</dc:language>
  <cp:lastModifiedBy>User</cp:lastModifiedBy>
  <cp:lastPrinted>2019-04-01T09:02:00Z</cp:lastPrinted>
  <dcterms:modified xsi:type="dcterms:W3CDTF">2019-04-18T10:18:00Z</dcterms:modified>
  <cp:revision>30</cp:revision>
  <dc:subject/>
  <dc:title> </dc:title>
</cp:coreProperties>
</file>