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Администрация муниципального образования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7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т 05 марта 2019 года                                                                                                                 № 13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б утверждении состава и порядка деятельности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постоянно действующей комиссии по разработке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и внесению изменений в документы территориального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планирования муниципального образования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ельское поселение «Деревня Рыляки»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целях обеспечения устойчивого развития территории муниципального образования сельское поселение «Деревня Рыляки», </w:t>
      </w:r>
      <w:r>
        <w:rPr>
          <w:rFonts w:cs="Arial" w:ascii="Arial Narrow" w:hAnsi="Arial Narrow"/>
          <w:color w:val="181818"/>
        </w:rPr>
        <w:t xml:space="preserve">руководствуясь </w:t>
      </w:r>
      <w:r>
        <w:rPr>
          <w:rFonts w:cs="Arial" w:ascii="Arial Narrow" w:hAnsi="Arial Narrow"/>
        </w:rPr>
        <w:t xml:space="preserve">Федеральным законом от 06 октября 2003 года  № 131-ФЗ «Об общих принципах местного самоуправления в Российской Федерации», администрация  муниципального образования сельское поселение  «Деревня Рыляки»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ind w:firstLine="708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</w:t>
      </w:r>
      <w:r>
        <w:rPr>
          <w:rFonts w:cs="Arial" w:ascii="Arial Narrow" w:hAnsi="Arial Narrow"/>
          <w:b/>
        </w:rPr>
        <w:t>ПОСТАНОВЛЯЕТ: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yle15"/>
        <w:numPr>
          <w:ilvl w:val="0"/>
          <w:numId w:val="2"/>
        </w:numPr>
        <w:ind w:left="0" w:firstLine="360"/>
        <w:rPr/>
      </w:pPr>
      <w:r>
        <w:rPr>
          <w:rFonts w:cs="Arial" w:ascii="Arial Narrow" w:hAnsi="Arial Narrow"/>
          <w:sz w:val="24"/>
          <w:szCs w:val="24"/>
        </w:rPr>
        <w:t>Утвердить состав и порядок деятельности постоянно действующей комиссии по разработке и внесению изменений в документы территориального планирования муниципального образования сельское поселение «Деревня Рыляки» (Приложение № 1).</w:t>
      </w:r>
    </w:p>
    <w:p>
      <w:pPr>
        <w:pStyle w:val="Style15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" w:ascii="Arial Narrow" w:hAnsi="Arial Narrow"/>
          <w:sz w:val="24"/>
          <w:szCs w:val="24"/>
        </w:rPr>
        <w:t>2. Настоящее постановление вступает в силу со дня его обнародования на информационном стенде в помещении администрации муниципального образования сельское поселение «Деревня Рыляки» и подлежит размещению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Style15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" w:ascii="Arial Narrow" w:hAnsi="Arial Narrow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 Narrow" w:hAnsi="Arial Narrow"/>
          <w:b/>
        </w:rPr>
        <w:t>МО сельское поселение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«Деревня Рыляки»                                                                                                     О.А. Муртузалиева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МО СП «Деревня Рыляки»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от 05.03.2019 года № 13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Состав</w:t>
      </w:r>
    </w:p>
    <w:p>
      <w:pPr>
        <w:pStyle w:val="Heading1"/>
        <w:jc w:val="center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и порядок деятельности постоянно действующей комиссии по разработке </w:t>
      </w:r>
    </w:p>
    <w:p>
      <w:pPr>
        <w:pStyle w:val="Heading1"/>
        <w:jc w:val="center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  <w:t>и внесения изменений  в документы территориального планирования</w:t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>муниципального образования сельское поселение «Деревня Рыляки»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редседатель комиссии: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Глава администрации МО СП «Деревня Рыляки» - Муртузалиева О.А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Секретарь комиссии: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Библиотекарь  Рылякского сельского филиала МКУК «Юхновская межпоселенческая библиотека», депутат  Сельской Думы МО СП «Деревня Рыляки» – Балакирева Н.Н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Члены комиссии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Ведущий эксперт администрации МО СП «Деревня Рыляки» - Иванова И.И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Порядок деятельности комиссии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омиссия осуществляет свою деятельность в форме заседан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Комиссии ведет ее председатель, а в случае его отсутствия – его заместитель. Секретарь Комиссии ведет протоколы заседаний, а также уведомляет всех членов Комиссии о дате и времени заседаний посредством телефонной связи с обязательным составлением телефонограм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е Комиссии считается правомочным, если в нем принимают участие более половины ее член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ым вопросам в письменной форм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, подписываемым председательствующим и секретарем Комиссии. При равенстве голосов голос председательствующего является решающим. Информация о работе Комиссии является открытой для всех заинтересованных лиц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Члены Комиссии осуществляют свою деятельность на безвозмездной основе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Время работы</w:t>
      </w:r>
      <w:r>
        <w:rPr>
          <w:rFonts w:cs="Arial" w:ascii="Arial Narrow" w:hAnsi="Arial Narrow"/>
        </w:rPr>
        <w:t xml:space="preserve">: понедельник–четверг  с 8-00 до 13-00 часов и с 14-00 до 17-00 часов, 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" w:ascii="Arial Narrow" w:hAnsi="Arial Narrow"/>
        </w:rPr>
        <w:t>пятница с 8-00 до 13-00 часов и с 14-00 до 16-00 часов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</w:rPr>
        <w:t>Адрес</w:t>
      </w:r>
      <w:r>
        <w:rPr>
          <w:rFonts w:cs="Arial" w:ascii="Arial Narrow" w:hAnsi="Arial Narrow"/>
        </w:rPr>
        <w:t>:               Калужская область, Юхновский район, д. Рыляки, ул. Мира, д.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8:00Z</dcterms:created>
  <dc:creator>номе</dc:creator>
  <dc:description/>
  <cp:keywords/>
  <dc:language>en-US</dc:language>
  <cp:lastModifiedBy>User</cp:lastModifiedBy>
  <cp:lastPrinted>2019-04-18T08:46:00Z</cp:lastPrinted>
  <dcterms:modified xsi:type="dcterms:W3CDTF">2019-04-18T05:47:00Z</dcterms:modified>
  <cp:revision>13</cp:revision>
  <dc:subject/>
  <dc:title>Администрация муниципального образования</dc:title>
</cp:coreProperties>
</file>