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>
          <w:rFonts w:ascii="Tahoma" w:hAnsi="Tahoma" w:cs="Tahoma"/>
          <w:b/>
          <w:b/>
          <w:sz w:val="34"/>
          <w:szCs w:val="34"/>
        </w:rPr>
      </w:pPr>
      <w:r>
        <w:rPr>
          <w:rFonts w:cs="Tahoma" w:ascii="Tahoma" w:hAnsi="Tahoma"/>
          <w:b/>
          <w:sz w:val="34"/>
          <w:szCs w:val="34"/>
        </w:rPr>
      </w:r>
    </w:p>
    <w:p>
      <w:pPr>
        <w:pStyle w:val="Style10"/>
        <w:jc w:val="center"/>
        <w:rPr>
          <w:rFonts w:ascii="Tahoma" w:hAnsi="Tahoma" w:cs="Tahoma"/>
          <w:b/>
          <w:b/>
          <w:sz w:val="34"/>
          <w:szCs w:val="34"/>
        </w:rPr>
      </w:pPr>
      <w:r>
        <w:rPr>
          <w:rFonts w:cs="Tahoma" w:ascii="Tahoma" w:hAnsi="Tahoma"/>
          <w:b/>
          <w:sz w:val="34"/>
          <w:szCs w:val="34"/>
        </w:rPr>
        <w:t>Администрация муниципального образования</w:t>
      </w:r>
    </w:p>
    <w:p>
      <w:pPr>
        <w:pStyle w:val="Style1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34"/>
          <w:szCs w:val="34"/>
        </w:rPr>
        <w:t>сельское поселение «Деревня Рыляки»</w:t>
      </w:r>
    </w:p>
    <w:p>
      <w:pPr>
        <w:pStyle w:val="Style1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Юхновский район, Калужская область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4875</wp:posOffset>
                </wp:positionH>
                <wp:positionV relativeFrom="paragraph">
                  <wp:posOffset>30480</wp:posOffset>
                </wp:positionV>
                <wp:extent cx="42976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71.25pt;margin-top:2.4pt;width:338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ОСТАНОВЛЕНИЕ</w:t>
                      </w:r>
                    </w:p>
                  </w:txbxContent>
                </v:textbox>
                <v:path textpathok="t"/>
                <v:textpath on="t" fitshape="t" string="ПОСТАНОВЛ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Style1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</w:p>
    <w:p>
      <w:pPr>
        <w:pStyle w:val="Style1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от 10 ноября 2020 года                                                                                                № </w:t>
      </w:r>
      <w:r>
        <w:rPr>
          <w:rFonts w:cs="Arial" w:ascii="Arial" w:hAnsi="Arial"/>
          <w:b/>
        </w:rPr>
        <w:t>3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проведении месячника безопасност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 водных объектах МО сельское поселени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Деревня Рыляки»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06 октября 2003 года № 131-ФЗ «Об общих принципах местного самоуправления в Российской Федерации», постановлением Правительства Калужской области от 21 декабря 2005 года № 360 «Об утверждении Правил охраны жизни людей на водных объектах на территории Калужской области», постановлением администрации МР «Юхновский район» от 09.11.2020 года № 546 «О проведении месячника безопасности на водных объектах муниципального района «Юхновский район» и в целях обеспечения безопасности граждан, предотвращения происшествий и гибели людей на водных объектах в осенне-зимний период 2020-2021 годов администрация  муниципального образования  сельское поселение «Деревня Рыляки»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31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1. Провести на территории МО сельское поселение «Деревня Рыляки» месячник  безопасности на водных объектах в период с 15 ноября по 15 декабря 2020 года.   </w:t>
      </w:r>
    </w:p>
    <w:p>
      <w:pPr>
        <w:pStyle w:val="Normal"/>
        <w:ind w:left="315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 Утвердить план основных мероприятий по обеспечению безопасности людей на водных объектах в осенне-зимний период 2020-2021 годов на территории МО сельское поселение «Деревня Рыляки» (Приложение № 1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/>
      </w:pPr>
      <w:r>
        <w:rPr>
          <w:rFonts w:cs="Arial" w:ascii="Arial" w:hAnsi="Arial"/>
          <w:sz w:val="22"/>
          <w:szCs w:val="22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МО сельское поселени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«Деревня Рыляки»                                             </w:t>
        <w:tab/>
        <w:t xml:space="preserve">                                  О.А. Муртузалиев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2"/>
        </w:rPr>
      </w:pPr>
      <w:r>
        <w:rPr>
          <w:rFonts w:cs="Arial" w:ascii="Arial" w:hAnsi="Arial"/>
          <w:b/>
          <w:bCs/>
          <w:sz w:val="26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О СП «Деревня Рыляки»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10.11.2020 года №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3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ЛА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основных мероприятий по обеспечению безопасно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людей на водных объектах в осенне-зимний период 2020-2021 год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на территории МО сельское поселение «Деревня Рыляки»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620"/>
        <w:gridCol w:w="26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ыполн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 выпол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рганизация работы по уточнению мест массового выхода людей на лед с целью подледного лова рыбы, занятий спортом, пеших переход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До 15.11.2020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МО сельское посел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«Деревня Рыляки» -                  Муртузалиева О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становление аншлагов с информацией о запрете выезда автотранспорта и выхода людей на лед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 30.11.2020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О сельское посе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«Деревня Рыляки» -                  Муртузалиева О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рганизация профилактической и разъяснительной работы среди населения на сходах и путем подворового обхода по предотвращению несчастных случаев на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одных объект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ябрь-декабрь 2020 года, январь-февраль 2021 год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МО сельское посел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«Деревня Рыляки» -                  Муртузалиева О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рганизация распространения памяток о правилах поведения на водоемах в осенне-зимний период, мерах безопас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ябрь-декабрь 2020 года, январь-февраль 2021 года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О сельское посе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«Деревня Рыляки» -                  Муртузалиева О.А.</w:t>
            </w:r>
          </w:p>
        </w:tc>
      </w:tr>
      <w:tr>
        <w:trPr>
          <w:trHeight w:val="15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Организация обучения правилам поведения на водоемах в осенне-зимний период, мерам безопасности учащихся школ в рамках уроков ОБЖ, воспитанников дошкольных учреждений на занятиях в дошкольных учреждени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ябрь-декабрь 2020 года, январь-февраль 2021 года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иректор МКОУ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«Основна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образовате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кола» д. Рыляк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Гусева Л.А.</w:t>
            </w:r>
          </w:p>
        </w:tc>
      </w:tr>
      <w:tr>
        <w:trPr>
          <w:trHeight w:val="12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рганизация работы по выявлению незарегистрированных мест массового выхода людей на 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Ноябрь-декабрь 2020 года, январь-февраль 2021 года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О сельское посе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«Деревня Рыляки» -                  Муртузалиева О.А.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40" w:top="719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12:00Z</dcterms:created>
  <dc:creator>LENA</dc:creator>
  <dc:description/>
  <cp:keywords/>
  <dc:language>en-US</dc:language>
  <cp:lastModifiedBy>User</cp:lastModifiedBy>
  <cp:lastPrinted>2020-11-30T17:48:00Z</cp:lastPrinted>
  <dcterms:modified xsi:type="dcterms:W3CDTF">2020-11-30T14:51:00Z</dcterms:modified>
  <cp:revision>38</cp:revision>
  <dc:subject/>
  <dc:title>Шаблон постановления Районного собрания</dc:title>
</cp:coreProperties>
</file>