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34"/>
          <w:szCs w:val="34"/>
        </w:rPr>
        <w:t>Администрация муниципального образования  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октября 2020 года                                                                                            № 31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основных направлениях бюджетной и налоговой политики муниципального образования сельское поселение «Деревня Рыляки» на 2021 год и на плановый период 2022 и 2023 годов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Рыляки» на 2021 год и на плановый период 2022 и 2023 годов, администрация муниципального образования сельское поселение «Деревня Рыляки»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добрить основные направления бюджетной и налоговой политики муниципального образования сельское поселение «Деревня Рыляки» на 2021 год и на плановый период 2022 и 2023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. о. Главы администрации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  <w:tab/>
        <w:t xml:space="preserve">                                                                                   О.А. Муртузалиев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иложение </w:t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 постановлению администрации </w:t>
      </w:r>
    </w:p>
    <w:p>
      <w:pPr>
        <w:pStyle w:val="Normal"/>
        <w:ind w:left="-142" w:firstLine="5812"/>
        <w:jc w:val="right"/>
        <w:rPr/>
      </w:pPr>
      <w:r>
        <w:rPr>
          <w:rFonts w:cs="Arial" w:ascii="Arial" w:hAnsi="Arial"/>
          <w:b/>
          <w:sz w:val="20"/>
        </w:rPr>
        <w:t>МО СП «Деревня Рыляки»</w:t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22 октября 2020 года №  31</w:t>
      </w:r>
    </w:p>
    <w:p>
      <w:pPr>
        <w:pStyle w:val="Normal"/>
        <w:ind w:left="-142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/>
          <w:sz w:val="22"/>
          <w:szCs w:val="22"/>
        </w:rPr>
        <w:t>муниципального образования  сельское поселение «Деревня Рыляк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 2021 год и на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Бюджетная и налоговая политика муниципального образования сельское поселение «Деревня Рыляки» определяет основные задачи, учитываемые при составлении проекта бюджета муниципального образования сельское поселение «Деревня Рыляки» на 2021 год и на плановый период 2022 и 2023 годов, и направлена на решение национальных целей развития, определенных в Указе Президента Российской Федерации от 07.05.2018 года № 204  «О национальных целях и стратегических задачах развития Российской Федерации на период до 2024 года» (в редакции Указов Президента Российской Федерации от 19.07.2018 года  № 444, от 21.07.2020 года № 474) и Послании Президента Российской Федерации Федеральному Собранию Российской Федерации от 15 января 2020 года, -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укрепление системы здравоохранения, повышение качества и доступност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сновные задачи бюджетной и налоговой политики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2021 год и </w:t>
      </w:r>
    </w:p>
    <w:p>
      <w:pPr>
        <w:pStyle w:val="2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лановый период 2022 и 2023 годов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. Сохранение  устойчивости бюджетной системы Юхновского района и обеспечение долгосрочной сбалансированности бюджетов поселений и районного бюджета.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 Президента Российской Федерации от 07.05.2018 года № 204 «О национальных целях и стратегических задачах развития Российской Федерации на период до 2024 года» (в редакции Указов Президента Российской Федерации от 19.07.2018 года  № 444, от 21.07.2020 года № 474), а также результатов входящих в их состав региональных проект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ого образования сельское поселение «Деревня Рыляки»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Рыляки», и обеспечение стабильн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Повышение открытости и прозрачности управления муниципальными финансами.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Arial"/>
          <w:sz w:val="22"/>
          <w:szCs w:val="22"/>
          <w:lang w:val="en-US"/>
        </w:rPr>
        <w:t>II</w:t>
      </w:r>
      <w:r>
        <w:rPr>
          <w:rFonts w:cs="Arial"/>
          <w:sz w:val="22"/>
          <w:szCs w:val="22"/>
        </w:rPr>
        <w:t>. Основные направления бюджетной и налоговой политики муниципального образования сельское поселение «Деревня Рыляки» на 2021 год 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плановый период 2022 и 2023 год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 и от 28.12.2012 года № 1688 «О некоторых мерах по реализации государственной политики в сфере защиты детей-сирот и детей, оставшихся без попечения родителей» (в редакции Указа Президента Российской Федерации от 14.11.2017 года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еспечение оплаты труда работников муниципальных учреждений Юхновского района с учетом положений Федерального закона «О минимальном размере оплаты тру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укрепление системы здравоохранения, в том числе путем модернизации первичного звена и привлечения медицинских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реализация мер социальной поддержки населения, в том  числе путем расширения практики социальных контр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реализация мероприятий, направленных на подготовку и проведение празднования 60-летия полета в космос Ю.А.Гагари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ддержка инициативных проектов развития общественной инфраструктуры муниципальных образований Юх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- проведение долговой политики муниципального образования сельское поселение «Деревня Рыляки» с учетом сохранения безопасного уровня долговой нагрузки 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Рыляк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3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4">
    <w:name w:val="Основной текст Знак"/>
    <w:qFormat/>
    <w:rPr>
      <w:rFonts w:eastAsia="Zhikaryov;Times New Roman"/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2:00Z</dcterms:created>
  <dc:creator>Данилова</dc:creator>
  <dc:description/>
  <cp:keywords/>
  <dc:language>en-US</dc:language>
  <cp:lastModifiedBy>User</cp:lastModifiedBy>
  <cp:lastPrinted>2020-10-28T10:20:00Z</cp:lastPrinted>
  <dcterms:modified xsi:type="dcterms:W3CDTF">2020-10-28T07:34:00Z</dcterms:modified>
  <cp:revision>24</cp:revision>
  <dc:subject/>
  <dc:title>Приложение к постановлению</dc:title>
</cp:coreProperties>
</file>