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4"/>
          <w:szCs w:val="34"/>
          <w:lang w:eastAsia="en-US"/>
        </w:rPr>
      </w:pPr>
      <w:r>
        <w:rPr>
          <w:rFonts w:eastAsia="Calibri" w:cs="Tahoma" w:ascii="Tahoma" w:hAnsi="Tahoma"/>
          <w:b/>
          <w:sz w:val="34"/>
          <w:szCs w:val="34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34"/>
          <w:szCs w:val="34"/>
          <w:lang w:eastAsia="en-US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Юхновский район, Калужская область</w:t>
      </w:r>
    </w:p>
    <w:p>
      <w:pPr>
        <w:pStyle w:val="Normal"/>
        <w:widowControl w:val="false"/>
        <w:suppressAutoHyphens w:val="true"/>
        <w:ind w:left="1134" w:hanging="0"/>
        <w:jc w:val="center"/>
        <w:rPr>
          <w:rFonts w:ascii="Arial" w:hAnsi="Arial" w:eastAsia="Lucida Sans Unicode" w:cs="Arial"/>
          <w:b/>
          <w:b/>
          <w:kern w:val="2"/>
          <w:sz w:val="20"/>
          <w:lang w:eastAsia="zh-CN"/>
        </w:rPr>
      </w:pPr>
      <w:r>
        <w:rPr>
          <w:rFonts w:eastAsia="Lucida Sans Unicode" w:cs="Arial" w:ascii="Arial" w:hAnsi="Arial"/>
          <w:b/>
          <w:kern w:val="2"/>
          <w:sz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2.5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color w:val="000000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от 29 сентября 2020 года</w:t>
        <w:tab/>
        <w:tab/>
        <w:tab/>
        <w:tab/>
        <w:tab/>
        <w:t xml:space="preserve">       </w:t>
        <w:tab/>
        <w:tab/>
        <w:t xml:space="preserve">                    № 26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zh-CN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 сценарных условиях формирования проекта бюджета муниципального образования сельское поселение «Деревня Рыляки» на 2021 год и на плановый период 2022 и 2023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sz w:val="22"/>
          <w:szCs w:val="22"/>
        </w:rPr>
        <w:t xml:space="preserve">В соответствии с Постановлением администрации муниципального образования сельское поселение «Деревня Рыляки» от 03.07.2013 года  № 27а «Об утверждении «Положения о порядке и сроках составления проекта бюджета муниципального образования сельское поселение «Деревня Рыляки» (в редакции Постановления администрации муниципального образования сельское поселение «Деревня Рыляки» от 06.08.2014 года № 30, от 20.08.2015 года № 33) администрация муниципального образования сельское поселение «Деревня Рыляки» 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ПОСТАНОВЛЯЕТ: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ConsPlus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обрить сценарные условия формирования проекта бюджета муниципального образования сельское поселение «Деревня Рыляки» на 2021 год и на плановый период 2022 и 2023 годов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2"/>
          <w:szCs w:val="22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сельское поселение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ревня Рыляки»</w:t>
        <w:tab/>
        <w:tab/>
        <w:tab/>
        <w:tab/>
        <w:tab/>
        <w:t xml:space="preserve">                                 О.А. Муртузал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МО СП «Деревня Рыляки»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от 29.09.2020 года №  26 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</w:t>
      </w:r>
    </w:p>
    <w:p>
      <w:pPr>
        <w:pStyle w:val="Normal"/>
        <w:ind w:firstLine="552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ценарные условия формирования проекта бюджета муниципального образования сельское поселение «Деревня Рыляки»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достижения целей и решения задач, определенных в Указе Президента Российской Федерации от 07.05.2018 года № 204 «О национальных целях и стратегических задачах развития Российской Федерации на период до 2024 года» (в редакции Указов Президента Российской Федерации от 19.07.2018 года № 444, от 21.07.2020 года № 474) и Послании Президента Российской Федерации Федеральному Собранию Российской Федерации от 15 января 2020 года, формирование проекта бюджета муниципального образования сельское поселение «Деревня Рыляки» на 2021 год и на плановый период 2022 и 2023 годов осуществляется в следующих сценарных условиях. 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Формирование проекта бюджета муниципального образования сельское поселение «Деревня Рыляки»  на 2021 год и на плановый период 2022 и 2023 годов осуществляется исходя из необходимости реализации основных задач – сохранения устойчивости бюджетной системы и обеспечения сбалансированности, обеспечения роста налоговых и неналоговых доходов бюджета муниципального образования сельское поселение «Деревня Рыляки».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Прогноз доходов и расходов бюджета муниципального образования сельское поселение «Деревня Рыляки»  на 2021 год и на плановый период 2022 и 2023 годов формируется на основе показателей прогноза социально-экономического развития муниципального образования сельское поселение «Деревня Рыляки» на 2021 год и на плановый период 2022 и 2023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роме того, формирование прогноза доходов и расходов бюджета муниципального образования сельское поселение «Деревня Рыляки» на 2021 год и на плановый период 2022 и 2023 годов осуществляется в новых экономических условиях, складывающихся на фоне ситуации, вызванной распространением новой коронавирусной инфекции и принятием мер по устранению ее последств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Формирование расходной части бюджета муниципального образования сельское поселение «Деревня Рыляки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Президента Российской Федерации от 07.05.2018 года № 204 «О национальных целях и стратегических задачах развития Российской Федерации на период до 2024 года» (в редакции Указов Президента Российской Федерации от 19.07.2018 года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№ 444, от 21.07.2020 года № 474)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Расходная часть бюджета муниципального образования сельское поселение «Деревня Рыляки» на 2021 год и на плановый период  2022 и 2023 годов формируется в рамках муниципальных программ, ведомственных целевых программ и мероприятий, которые не вошли в муниципальные программы. При этом в основе формирования проекта бюджета муниципального образования сельское поселение «Деревня Рыляки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закона «Об областном бюджете на 2021 год и на плановый период 2022 и 2023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, утвержденного соответствующими постановлениями Правительства Калужской области и соглашениями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Условно утверждаемые расходы на 2022 и 2023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Формирование расходов на оплату труда работников муниципальных учреждений Юхновского района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года № 597 «О мероприятиях по реализации государственной социальной политики», от 01.06.2012 года № 761 «О Национальной стратегии действий в интересах детей на 2012-2017 годы» и от 28.12.2012 года № 1688 «О некоторых мерах по реализации государственной политики в сфере защиты детей-сирот и детей, оставшихся без попечения родителей» (в редакции Указа Президента Российской Федерации от 14.11.2017 года № 548), в части повышения оплаты труда отдельных категорий работников бюджетной сферы ежегодно с 1 января 2021-2023 годов, а также с учетом положений Федерального закона от 19.06.2000 года № 82-ФЗ «О минимальном размере оплаты тру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едств от предпринимательской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Бюджетные ассигнования на 2021 год и на плановый период 2022 и 2023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муниципальных образований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</w:t>
      </w:r>
      <w:r>
        <w:rPr>
          <w:rFonts w:cs="Arial" w:ascii="Arial" w:hAnsi="Arial"/>
          <w:color w:val="222222"/>
          <w:sz w:val="22"/>
          <w:szCs w:val="22"/>
        </w:rPr>
        <w:t>в 2021 году – 4,0 %, в 2022 году – 4,0 %, в 2023 году – 4,0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 Бюджетные ассигнования на оплату коммунальных услуг на 2021 год и на плановый период 2022 и 2023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Кроме того, сценарные условия могут быть скорректированы в соответствии с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принятым на федеральном уровне механизмом реализации национальных проектов, в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 субъектами Российской Федерации и органами местного самоуправ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72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User</cp:lastModifiedBy>
  <cp:lastPrinted>2020-10-07T16:11:00Z</cp:lastPrinted>
  <dcterms:modified xsi:type="dcterms:W3CDTF">2020-10-07T13:12:00Z</dcterms:modified>
  <cp:revision>165</cp:revision>
  <dc:subject/>
  <dc:title>Шаблон постановления Районного собрания</dc:title>
</cp:coreProperties>
</file>