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7.9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28 сентября 2020 года                                                                                        № 25</w:t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сметной докумен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вывода по результатам проверки сметной документации администрация  муниципального образования 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сметную документацию по объекту: «Обустройство Сквера Памяти в д. Рыляки Юхновского района Калужской области» в ценах по состоянию на 3 квартал 2020 года, сметной стоимостью 1378790,40 рублей (Один миллион триста семьдесят восемь тысяч семьсот девяносто рублей 40 копеек) с НДС в том числе.</w:t>
      </w:r>
    </w:p>
    <w:p>
      <w:pPr>
        <w:pStyle w:val="Style10"/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>2. Настоящее постановление вступает в силу со дня его официального обнародования на информационном стенде в помеще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«Интернет».</w:t>
      </w:r>
    </w:p>
    <w:p>
      <w:pPr>
        <w:pStyle w:val="Style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Деревня Рыляки»                                             </w:t>
        <w:tab/>
        <w:t xml:space="preserve">                                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21-02-12T16:16:00Z</cp:lastPrinted>
  <dcterms:modified xsi:type="dcterms:W3CDTF">2021-02-12T13:21:00Z</dcterms:modified>
  <cp:revision>38</cp:revision>
  <dc:subject/>
  <dc:title>Шаблон постановления Районного собрания</dc:title>
</cp:coreProperties>
</file>