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8 мая 2020 года                                                                                                   № 21</w:t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беспечении охраны жизни люд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водных объектах МО сельское поселе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(в редакции Федерального закона от 29.12.2004 года № 199-ФЗ) и постановлением Правительства Калужской области от 21.12.2005 года № 360 «Об утверждении правил охраны жизни людей на водных объектах на территории Калужской области»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Определить, что водные объекты, расположенные в границах МО сельское поселение «Деревня Рыляки» не могут быть использованы для массового отдыха, купания и 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Настоящее постановление вступает в силу со дня принятия и подлежи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змещению на официальном сайте администрации МО сельское поселение «Деревн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ыляки»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20-05-18T18:19:00Z</cp:lastPrinted>
  <dcterms:modified xsi:type="dcterms:W3CDTF">2020-05-18T15:20:00Z</dcterms:modified>
  <cp:revision>32</cp:revision>
  <dc:subject/>
  <dc:title>Шаблон постановления Районного собрания</dc:title>
</cp:coreProperties>
</file>