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Администрация  муниципального образования</w:t>
      </w:r>
    </w:p>
    <w:p>
      <w:pPr>
        <w:pStyle w:val="Heading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</w:rPr>
        <w:t>сельское поселение «Деревня Рыляки»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34"/>
        </w:rPr>
      </w:pPr>
      <w:r>
        <w:rPr>
          <w:rFonts w:cs="Tahoma" w:ascii="Tahoma" w:hAnsi="Tahoma"/>
          <w:b/>
          <w:shadow/>
          <w:sz w:val="3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34"/>
        </w:rPr>
      </w:pPr>
      <w:r>
        <w:rPr>
          <w:rFonts w:cs="Tahoma" w:ascii="Tahoma" w:hAnsi="Tahoma"/>
          <w:b/>
          <w:shadow/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5 апреля 2020 года</w:t>
        <w:tab/>
        <w:tab/>
        <w:tab/>
        <w:tab/>
        <w:tab/>
        <w:tab/>
        <w:t xml:space="preserve">                                 №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93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проведении месячника пожарной безопасности на территории МО сельское поселение «Деревня Рыляк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Р «Юхновский район» от 13.04.2020 года № 190 «О проведении месячника пожарной безопасности на территории муниципального района «Юхновский район» и в целях осуществления профилактических мер по предупреждению пожаров и гибели в них людей администрация муниципального образования сельское поселение «Деревня Рыляки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вести  на территории МО сельское поселение «Деревня Рыляки» месячник пожарной безопасности в период с 15 апреля по 15 мая 2020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план мероприятий по проведению месячника пожарной безопасности (Приложение №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 момента  принятия и подлежит обнародованию на информационном стенде в помещении администрации МО сельское поселение «Деревня Рыляк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администраци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О.А. Муртузалиев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15.04.2020 года  №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роприятий по проведению месячника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 период с 15 апреля по 15 мая 2020 года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О сельское поселение «Деревня Рыляки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701"/>
        <w:gridCol w:w="2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противопожарных разрывов, приведение в надлежащее состояние уже име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информированию населения, о месячнике пожарной безопасности, его целях и задачах, разъяснительной работы в трудовых коллективах предприятий и организаций, общеобразовательном учреждении (уделить особое внимание вопросам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тивопожарной охраны лесов и выполнению правил пожарной безопасности в лес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пектор межрайонного ОНД и 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о-техническое обследование населенных пунктов, проведение подворных обходов с привлечением УУ МО МВД России «Юхновский», направленным на выявление нарушений правил пожарной безопасности в жилом секторе и предупреждение гибели людей, а также в целях инструктажа граждан о необходимых мерах пожарной безопасности в пожароопас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инспектор межрайон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Д, и ПР,  УУ МО МВД России 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проведению рейдов по местам проживания лиц, злоупотребляющих спиртными напитками, неблагополучных семей, одиноких престарелых граждан и детей, состоящих на учете в КДН и  З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инспектор межрайон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Д и ПР,  УУ МО МВД России 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готовности ДП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проверка готовности противопожарного оборудов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 «Деревня Рыляки», инспектор межрайо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Д и ПР, ПСЧ-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проведению рейдов в пожароопас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ДПФ, УУ МО МВД России 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мусора и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организации, население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b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20-04-17T13:25:00Z</cp:lastPrinted>
  <dcterms:modified xsi:type="dcterms:W3CDTF">2020-04-17T12:07:00Z</dcterms:modified>
  <cp:revision>62</cp:revision>
  <dc:subject/>
  <dc:title/>
</cp:coreProperties>
</file>