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4 января 2020 года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тинаркотической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МО сельск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еление «Деревня Рыля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2020 г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униципального образования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20 год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4 января 2020 года  №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 МО сельское поселение «Деревня Рыляки» на  2020 год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9"/>
        <w:gridCol w:w="1962"/>
        <w:gridCol w:w="26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Беседы по профилактике наркомании, табакокурения, алкоголизм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осей привычку-пожнешь характер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ый час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 «Табак-наш вра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 «Наркозависимость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Спорту-да! Наркотикам-нет!». Час здоровь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Страшный градус». Антирекламная ак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Знать сегодня, чтобы жить завтра». День борьбы со СПИдом. Бес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 «Красная ленточ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нь здоровья. Участие в районном конкурсе агитбригад по пропаганде здорового образа жиз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сновная общеобразовательная школа» д. Рыляк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 полиции МО МВ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Юхновский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ставка книг и журналов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формление стендов по профилактике правонарушений, наркомании, табакокурения, алкогол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роведение круглого стола  на т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«МЫ ЗА ЗДОРОВЫЙ ОБ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И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0-02-07T10:59:00Z</cp:lastPrinted>
  <dcterms:modified xsi:type="dcterms:W3CDTF">2020-02-07T08:02:00Z</dcterms:modified>
  <cp:revision>43</cp:revision>
  <dc:subject/>
  <dc:title>       Администрация муниципального образования</dc:title>
</cp:coreProperties>
</file>