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ind w:left="0" w:hanging="0"/>
        <w:jc w:val="center"/>
        <w:rPr>
          <w:rFonts w:ascii="Tahoma" w:hAnsi="Tahoma" w:cs="Tahoma"/>
          <w:b/>
          <w:b/>
          <w:color w:val="000000"/>
          <w:sz w:val="34"/>
          <w:szCs w:val="20"/>
        </w:rPr>
      </w:pPr>
      <w:r>
        <w:rPr>
          <w:rFonts w:cs="Tahoma" w:ascii="Tahoma" w:hAnsi="Tahoma"/>
          <w:b/>
          <w:color w:val="000000"/>
          <w:sz w:val="34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tyle66"/>
        <w:ind w:left="0" w:hanging="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6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34"/>
          <w:szCs w:val="34"/>
        </w:rPr>
        <w:t xml:space="preserve">      </w:t>
      </w: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6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0.3pt;margin-top:2.05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8 октября  2021 </w:t>
      </w:r>
      <w:r>
        <w:rPr>
          <w:rFonts w:cs="Arial" w:ascii="Arial" w:hAnsi="Arial"/>
          <w:b/>
        </w:rPr>
        <w:t>года                                                                                                      № 28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67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Деревня Рыляки» от 24.11.2017 года № 5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Об утверждении Муниципальной целево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ограммы «Организация решения вопросов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стного значения и совершенствования развит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 период 2018-2023 годы»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ind w:left="567" w:hanging="0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Порядком принятия решения о разработке муниципальных программ сельского поселения, их формирования и реализации, утвержденным Постановлением администрации МО сельское поселение «Деревня Рыляки» от 15.10.2013 года № 40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МО сельское поселение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. Внести изменения в Постановление администрации МО сельское поселение «Деревня Рыляки» от 24.11.2017 года № 59 «Об утверждении Муниципальной целевой программы «Организация решения вопросов местного  значения и совершенствование развития МО  сельское поселение «Деревня Рыляки»  на период 2018-2023 годы»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  Приложение к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 Настоящее постановление вступает в силу  с момента его подписания и подлежит обнародованию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О.А. Муртузалиева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от 08.10.2021 года  № 28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Организация решения вопросов местного знач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и совершенствование развития МО  сельское поселение «Деревня Рыляки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 период 2018- 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аспорт Муниципальной целев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Совершенствование работы органов местного самоуправления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звитие жилищно-коммунального хозяйства на территории МО сельское поселение «Деревня Рыляки» на период 2018-2023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Развитие социально-культурной работы с населением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Энергосбережение и повышение энергетической эффективности в МО  сельское поселение «Деревня Рыляки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оличества правонарушений, преступлений на территор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льского поселения, в том числе среди несовершеннолетних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окращение расходов на уличное освещен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нижение численности безработных граждан, проживающих на территории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Сроки и этап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 программы </w:t>
            </w:r>
            <w:r>
              <w:rPr>
                <w:rFonts w:cs="Arial Narrow" w:ascii="Arial Narrow" w:hAnsi="Arial Narrow"/>
                <w:b/>
                <w:color w:val="000000"/>
              </w:rPr>
              <w:t>-  18539789,64</w:t>
            </w:r>
            <w:r>
              <w:rPr>
                <w:rFonts w:cs="Arial Narrow" w:ascii="Arial Narrow" w:hAnsi="Arial Narrow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 -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1991873,00 </w:t>
            </w:r>
            <w:r>
              <w:rPr>
                <w:rFonts w:cs="Arial Narrow" w:ascii="Arial Narrow" w:hAnsi="Arial Narrow"/>
                <w:color w:val="000000"/>
              </w:rPr>
              <w:t xml:space="preserve">руб.;   2021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4187551,84 </w:t>
            </w:r>
            <w:r>
              <w:rPr>
                <w:rFonts w:cs="Arial Narrow" w:ascii="Arial Narrow" w:hAnsi="Arial Narrow"/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 - </w:t>
            </w:r>
            <w:r>
              <w:rPr>
                <w:rFonts w:cs="Arial Narrow" w:ascii="Arial Narrow" w:hAnsi="Arial Narrow"/>
                <w:b/>
                <w:color w:val="000000"/>
              </w:rPr>
              <w:t>3540818,77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2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1740113,78 </w:t>
            </w:r>
            <w:r>
              <w:rPr>
                <w:rFonts w:cs="Arial Narrow" w:ascii="Arial Narrow" w:hAnsi="Arial Narrow"/>
                <w:color w:val="000000"/>
              </w:rPr>
              <w:t xml:space="preserve"> руб.;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020  - </w:t>
            </w:r>
            <w:r>
              <w:rPr>
                <w:rFonts w:cs="Arial Narrow" w:ascii="Arial Narrow" w:hAnsi="Arial Narrow"/>
                <w:b/>
                <w:color w:val="000000"/>
              </w:rPr>
              <w:t>3635339,52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3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3444092,73 </w:t>
            </w:r>
            <w:r>
              <w:rPr>
                <w:rFonts w:cs="Arial Narrow" w:ascii="Arial Narrow" w:hAnsi="Arial Narrow"/>
                <w:color w:val="000000"/>
              </w:rPr>
              <w:t xml:space="preserve"> руб.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уровня жизни населения сельского поселения «Деревня Рыляки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Муниципальная целевая программа «Организация решения вопросов местного значения и совершенствование развития МО сельское поселение «Деревня Рыляки» на период 2018 - 20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МО сельское поселение «Деревня Рыляки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О сельское поселение «Деревня Рыляки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1. Общая характеристика сферы реализации Муниципальной программы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состав сельского поселения входят территории следующих 14 населенных пунктов, общей численностью  561 человек по состоянию на 01.01.2021 года, в том числе детей до 18 лет – 99 человек: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Бардино - с численностью населения 3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Войтово -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Гороховка - с численностью населения 70 человек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Городец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Касимовка -  с численностью населения 7 человек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еревня Карпово -  с численностью населения 0 человек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Лабеки - с численностью населения 6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арьино - с численностью населения 2 человека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жино - с численностью населения 7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чалово -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Рыляки - с численностью населения 374 человек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Ситское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Труфаново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село Заресский - с численностью населения 63 человека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настоящее время на территории МО сельское поселение «Деревня Рыляки» осуществляют свою деятельность 7 предприятий, учреждений и организаций разных уровней:  ООО «Артель № 1», МКОУ «Основная общеобразовательная школа» д. Рыляки, ООО «Галион», ООО «ПРОЕКТ 95» (Компания Юхнов-брус), СДК, МКУК «Юхновская межпоселенческая библиотека», Отделение почтовой связи д. Рыляки ОСП Юхновский почтамт УФПС КО филиала ФГУП «Почта России». Численность работающих в данных организациях на 01.01.2021 года составляет -  40 человек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На территории сельского поселения осуществляют торговлю и общественное питание два индивидуальных предпринимателя: ИП Горецкая В.А, ИП Саркисян Х.К. в д. Рыляки. Отдаленные населенные пункты обслуживает автолавка Юхновского  Райпо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Работает Мотель–кафе «ДВЕ СОВЫ», направление деятельности – гостиничные услуги. Численность работающих – 7 челове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перспективе развития территории МО сельское поселение «Деревня Рыляки» важную роль занимает активизация дальнейшей деятельности и развития действующих предприятий. Привлечение инвестиций на территорию сельского поселения «Деревня Рыляки» является одним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rFonts w:cs="Arial Narrow" w:ascii="Arial Narrow" w:hAnsi="Arial Narrow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rFonts w:cs="Arial Narrow" w:ascii="Arial Narrow" w:hAnsi="Arial Narrow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Улучшение демографической ситуаци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нижение уровня преступност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Активизация работы организаций независимо от форм собственности в сфере благоустройства;</w:t>
      </w:r>
    </w:p>
    <w:p>
      <w:pPr>
        <w:pStyle w:val="Normal"/>
        <w:rPr/>
      </w:pPr>
      <w:r>
        <w:rPr>
          <w:rFonts w:cs="Arial Narrow" w:ascii="Arial Narrow" w:hAnsi="Arial Narrow"/>
        </w:rPr>
        <w:t>12. Развитие и поддержка инициатив жителей населённых пунктов сельского поселения «Деревня Рыляки» по благоустройству и санитарной очистки территор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Срок реализации Программы рассчитан на период 2018-2023 годов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 – й этап: 2018-2020 годы; 2 – й этап: 2021-2023 год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Обоснование выделения подпрограмм Муниципальной программы.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Cs w:val="24"/>
          <w:lang w:eastAsia="zh-CN"/>
        </w:rPr>
        <w:t xml:space="preserve">            </w:t>
      </w:r>
      <w:r>
        <w:rPr>
          <w:rFonts w:cs="Arial Narrow" w:ascii="Arial Narrow" w:hAnsi="Arial Narrow"/>
        </w:rPr>
        <w:t xml:space="preserve">В состав программы входят </w:t>
      </w:r>
      <w:r>
        <w:rPr>
          <w:rFonts w:cs="Arial Narrow" w:ascii="Arial Narrow" w:hAnsi="Arial Narrow"/>
          <w:color w:val="000000"/>
        </w:rPr>
        <w:t>4 Подпрограммы</w:t>
      </w:r>
      <w:r>
        <w:rPr>
          <w:rFonts w:cs="Arial Narrow" w:ascii="Arial Narrow" w:hAnsi="Arial Narrow"/>
        </w:rPr>
        <w:t xml:space="preserve">, сформированные по отраслевому признак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вершенствование работы органов местного самоуправления МО сельское поселение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2018-2023 годы на период 2018-2023 год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Развитие жилищно-коммунального хозяйства на территории МО сельское поселение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азвитие социально-культурной работы с населением МО сельское поселение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нергосбережение и повышение энергетической эффективности в МО сельское поселе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4. Обобщенная характеристика основных мероприятий Муниципальной программы.</w:t>
      </w:r>
    </w:p>
    <w:p>
      <w:pPr>
        <w:pStyle w:val="Style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5.</w:t>
      </w:r>
      <w:r>
        <w:rPr>
          <w:rFonts w:cs="Arial Narrow" w:ascii="Arial Narrow" w:hAnsi="Arial Narrow"/>
          <w:b/>
        </w:rPr>
        <w:t xml:space="preserve"> Обоснования объема финансовых ресурсов, необходимых для реализации  Муниципальной программы.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        </w:t>
      </w:r>
      <w:r>
        <w:rPr>
          <w:rFonts w:cs="Arial Narrow" w:ascii="Arial Narrow" w:hAnsi="Arial Narrow"/>
          <w:color w:val="000000"/>
          <w:szCs w:val="26"/>
        </w:rPr>
        <w:t xml:space="preserve">Общий объем финансирования Программы составляет – </w:t>
      </w:r>
      <w:r>
        <w:rPr>
          <w:rFonts w:cs="Arial Narrow" w:ascii="Arial Narrow" w:hAnsi="Arial Narrow"/>
          <w:b/>
          <w:color w:val="000000"/>
          <w:szCs w:val="26"/>
        </w:rPr>
        <w:t>18539789,64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8</w:t>
      </w:r>
      <w:r>
        <w:rPr>
          <w:rFonts w:cs="Arial Narrow" w:ascii="Arial Narrow" w:hAnsi="Arial Narrow"/>
          <w:color w:val="000000"/>
        </w:rPr>
        <w:t xml:space="preserve">  - 1991873,00 руб.;        </w:t>
      </w:r>
      <w:r>
        <w:rPr>
          <w:rFonts w:cs="Arial Narrow" w:ascii="Arial Narrow" w:hAnsi="Arial Narrow"/>
          <w:b/>
          <w:color w:val="000000"/>
        </w:rPr>
        <w:t>2021</w:t>
      </w:r>
      <w:r>
        <w:rPr>
          <w:rFonts w:cs="Arial Narrow" w:ascii="Arial Narrow" w:hAnsi="Arial Narrow"/>
          <w:color w:val="000000"/>
        </w:rPr>
        <w:t xml:space="preserve">  -  4187551,84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9</w:t>
      </w:r>
      <w:r>
        <w:rPr>
          <w:rFonts w:cs="Arial Narrow" w:ascii="Arial Narrow" w:hAnsi="Arial Narrow"/>
          <w:color w:val="000000"/>
        </w:rPr>
        <w:t xml:space="preserve">  - 3540818,77 руб.;        </w:t>
      </w:r>
      <w:r>
        <w:rPr>
          <w:rFonts w:cs="Arial Narrow" w:ascii="Arial Narrow" w:hAnsi="Arial Narrow"/>
          <w:b/>
          <w:color w:val="000000"/>
        </w:rPr>
        <w:t>2022</w:t>
      </w:r>
      <w:r>
        <w:rPr>
          <w:rFonts w:cs="Arial Narrow" w:ascii="Arial Narrow" w:hAnsi="Arial Narrow"/>
          <w:color w:val="000000"/>
        </w:rPr>
        <w:t xml:space="preserve">  -  1740113,78   руб.;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20</w:t>
      </w:r>
      <w:r>
        <w:rPr>
          <w:rFonts w:cs="Arial Narrow" w:ascii="Arial Narrow" w:hAnsi="Arial Narrow"/>
          <w:color w:val="000000"/>
        </w:rPr>
        <w:t xml:space="preserve">  - 3635339,52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руб.;       </w:t>
      </w:r>
      <w:r>
        <w:rPr>
          <w:rFonts w:cs="Arial Narrow" w:ascii="Arial Narrow" w:hAnsi="Arial Narrow"/>
          <w:b/>
          <w:color w:val="000000"/>
        </w:rPr>
        <w:t xml:space="preserve"> 2023</w:t>
      </w:r>
      <w:r>
        <w:rPr>
          <w:rFonts w:cs="Arial Narrow" w:ascii="Arial Narrow" w:hAnsi="Arial Narrow"/>
          <w:color w:val="000000"/>
        </w:rPr>
        <w:t xml:space="preserve">  -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444092,73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руб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6. Подпрограммы Муниципальной программы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Совершенствование работы органов местного самоуправления  МО сельское поселение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rPr/>
      </w:pPr>
      <w:r>
        <w:rPr>
          <w:rFonts w:cs="Arial Narrow" w:ascii="Arial Narrow" w:hAnsi="Arial Narrow"/>
        </w:rPr>
        <w:t>2.  Развитие жилищно-коммунального хозяйства на территории  МО сельское поселени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Развитие социально-культурной работы с населением МО сельское поселени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Энергосбережение и повышение энергетической эффективности в МО сельское посе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«Деревня Рыляки» на </w:t>
      </w:r>
      <w:r>
        <w:rPr>
          <w:rFonts w:cs="Arial Narrow" w:ascii="Arial Narrow" w:hAnsi="Arial Narrow"/>
          <w:color w:val="000000"/>
        </w:rPr>
        <w:t xml:space="preserve"> период </w:t>
      </w:r>
      <w:r>
        <w:rPr>
          <w:rFonts w:cs="Arial Narrow" w:ascii="Arial Narrow" w:hAnsi="Arial Narrow"/>
        </w:rPr>
        <w:t>2018-2023 год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</w:t>
      </w:r>
      <w:r>
        <w:rPr>
          <w:rFonts w:cs="Arial Narrow" w:ascii="Arial Narrow" w:hAnsi="Arial Narrow"/>
          <w:b/>
        </w:rPr>
        <w:t xml:space="preserve">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bookmarkStart w:id="4" w:name="sub_2000"/>
      <w:bookmarkEnd w:id="4"/>
      <w:r>
        <w:rPr>
          <w:rFonts w:cs="Arial Narrow" w:ascii="Arial Narrow" w:hAnsi="Arial Narrow"/>
          <w:b/>
          <w:u w:val="single"/>
        </w:rPr>
        <w:t xml:space="preserve">«Совершенствование работы органов местного самоуправления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качества и доступности муниципальных услуг, предоставляемых населению сельского поселения «Деревня Рыляки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инвестиционной привлекательности территории сельского поселения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е переданных полномоч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</w:rPr>
              <w:t>7175913,90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- </w:t>
            </w:r>
            <w:r>
              <w:rPr>
                <w:rFonts w:cs="Arial Narrow" w:ascii="Arial Narrow" w:hAnsi="Arial Narrow"/>
                <w:b/>
                <w:color w:val="000000"/>
              </w:rPr>
              <w:t>1227569,00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1 -  </w:t>
            </w:r>
            <w:r>
              <w:rPr>
                <w:rFonts w:cs="Arial Narrow" w:ascii="Arial Narrow" w:hAnsi="Arial Narrow"/>
                <w:b/>
                <w:color w:val="000000"/>
              </w:rPr>
              <w:t>1285575,32</w:t>
            </w:r>
            <w:r>
              <w:rPr>
                <w:rFonts w:cs="Arial Narrow" w:ascii="Arial Narrow" w:hAnsi="Arial Narrow"/>
                <w:color w:val="FF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- </w:t>
            </w:r>
            <w:r>
              <w:rPr>
                <w:rFonts w:cs="Arial Narrow" w:ascii="Arial Narrow" w:hAnsi="Arial Narrow"/>
                <w:b/>
                <w:color w:val="000000"/>
              </w:rPr>
              <w:t>1152770,87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2 -    </w:t>
            </w:r>
            <w:r>
              <w:rPr>
                <w:rFonts w:cs="Arial Narrow" w:ascii="Arial Narrow" w:hAnsi="Arial Narrow"/>
                <w:b/>
                <w:color w:val="000000"/>
              </w:rPr>
              <w:t>958178,00</w:t>
            </w:r>
            <w:r>
              <w:rPr>
                <w:rFonts w:cs="Arial Narrow" w:ascii="Arial Narrow" w:hAnsi="Arial Narrow"/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20 - </w:t>
            </w:r>
            <w:r>
              <w:rPr>
                <w:rFonts w:cs="Arial Narrow" w:ascii="Arial Narrow" w:hAnsi="Arial Narrow"/>
                <w:b/>
                <w:color w:val="000000"/>
              </w:rPr>
              <w:t>1593642,71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3 -    </w:t>
            </w:r>
            <w:r>
              <w:rPr>
                <w:rFonts w:cs="Arial Narrow" w:ascii="Arial Narrow" w:hAnsi="Arial Narrow"/>
                <w:b/>
                <w:color w:val="000000"/>
              </w:rPr>
              <w:t>958178,00</w:t>
            </w:r>
            <w:r>
              <w:rPr>
                <w:rFonts w:cs="Arial Narrow" w:ascii="Arial Narrow" w:hAnsi="Arial Narrow"/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инвестиционной привлекательности сельского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истика сферы реализации Подпрограмм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5" w:name="sub_2000"/>
      <w:bookmarkEnd w:id="5"/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едостаточность доходных источников местного бюджета МО сельское поселение «Деревня Рыляки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одпрограммы, является повышение качества и доступности муниципальных услуг, предоставляемых населению МО сельское поселение «Деревня Рыляки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Для достижения поставленной цели </w:t>
      </w:r>
      <w:r>
        <w:rPr>
          <w:rFonts w:cs="Arial Narrow" w:ascii="Arial Narrow" w:hAnsi="Arial Narrow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повышение инвестиционной привлекательности территории сельского посел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снижение социальной напряжен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ельское поселение  «Деревня Рыляки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Сроки реализации мероприятий Подпрограммы 2018-2023 год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На финансирование мероприятий Подпрограммы из бюджета сельского поселения планируется выделить:  </w:t>
      </w:r>
      <w:r>
        <w:rPr>
          <w:rFonts w:cs="Arial Narrow" w:ascii="Arial Narrow" w:hAnsi="Arial Narrow"/>
          <w:b/>
          <w:color w:val="000000"/>
        </w:rPr>
        <w:t>7175913,90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8 - </w:t>
      </w:r>
      <w:r>
        <w:rPr>
          <w:rFonts w:cs="Arial Narrow" w:ascii="Arial Narrow" w:hAnsi="Arial Narrow"/>
          <w:b/>
          <w:color w:val="000000"/>
        </w:rPr>
        <w:t>1227569,00</w:t>
      </w:r>
      <w:r>
        <w:rPr>
          <w:rFonts w:cs="Arial Narrow" w:ascii="Arial Narrow" w:hAnsi="Arial Narrow"/>
          <w:color w:val="000000"/>
        </w:rPr>
        <w:t xml:space="preserve">  руб.;   2021 </w:t>
      </w:r>
      <w:r>
        <w:rPr>
          <w:rFonts w:cs="Arial Narrow" w:ascii="Arial Narrow" w:hAnsi="Arial Narrow"/>
          <w:b/>
          <w:color w:val="000000"/>
        </w:rPr>
        <w:t>-  1285575,32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9 - </w:t>
      </w:r>
      <w:r>
        <w:rPr>
          <w:rFonts w:cs="Arial Narrow" w:ascii="Arial Narrow" w:hAnsi="Arial Narrow"/>
          <w:b/>
          <w:color w:val="000000"/>
        </w:rPr>
        <w:t>1152770,87</w:t>
      </w:r>
      <w:r>
        <w:rPr>
          <w:rFonts w:cs="Arial Narrow" w:ascii="Arial Narrow" w:hAnsi="Arial Narrow"/>
          <w:color w:val="000000"/>
        </w:rPr>
        <w:t xml:space="preserve">  руб.;   2022 -   </w:t>
      </w:r>
      <w:r>
        <w:rPr>
          <w:rFonts w:cs="Arial Narrow" w:ascii="Arial Narrow" w:hAnsi="Arial Narrow"/>
          <w:b/>
          <w:color w:val="000000"/>
        </w:rPr>
        <w:t>958178,00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20 </w:t>
      </w:r>
      <w:r>
        <w:rPr>
          <w:rFonts w:cs="Arial Narrow" w:ascii="Arial Narrow" w:hAnsi="Arial Narrow"/>
          <w:color w:val="FF0000"/>
        </w:rPr>
        <w:t xml:space="preserve">- </w:t>
      </w:r>
      <w:r>
        <w:rPr>
          <w:rFonts w:cs="Arial Narrow" w:ascii="Arial Narrow" w:hAnsi="Arial Narrow"/>
          <w:b/>
          <w:color w:val="000000"/>
        </w:rPr>
        <w:t>1593642,71</w:t>
      </w:r>
      <w:r>
        <w:rPr>
          <w:rFonts w:cs="Arial Narrow" w:ascii="Arial Narrow" w:hAnsi="Arial Narrow"/>
          <w:color w:val="000000"/>
        </w:rPr>
        <w:t xml:space="preserve">  руб.;   2023 -   </w:t>
      </w:r>
      <w:r>
        <w:rPr>
          <w:rFonts w:cs="Arial Narrow" w:ascii="Arial Narrow" w:hAnsi="Arial Narrow"/>
          <w:b/>
          <w:color w:val="000000"/>
        </w:rPr>
        <w:t>958178,00</w:t>
      </w:r>
      <w:r>
        <w:rPr>
          <w:rFonts w:cs="Arial Narrow" w:ascii="Arial Narrow" w:hAnsi="Arial Narrow"/>
          <w:color w:val="000000"/>
        </w:rPr>
        <w:t xml:space="preserve"> 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Рыляки».</w:t>
      </w:r>
    </w:p>
    <w:p>
      <w:pPr>
        <w:pStyle w:val="Style24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4. Механизм реализации Подпрограммы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еречень мероприятий Подпрограммы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К основным мероприятиям Подпрограммы относятся:</w:t>
      </w:r>
    </w:p>
    <w:p>
      <w:pPr>
        <w:pStyle w:val="Normal"/>
        <w:rPr/>
      </w:pPr>
      <w:r>
        <w:rPr>
          <w:rFonts w:cs="Arial Narrow" w:ascii="Arial Narrow" w:hAnsi="Arial Narrow"/>
        </w:rPr>
        <w:t>- содержание органов местного самоуправления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ведению Дня сел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филактике и противодействию экстремизму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финансирование переданных полномочи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pacing w:val="-1"/>
          <w:sz w:val="20"/>
        </w:rPr>
      </w:pPr>
      <w:r>
        <w:rPr>
          <w:rFonts w:cs="Arial Narrow" w:ascii="Arial Narrow" w:hAnsi="Arial Narrow"/>
          <w:bCs/>
          <w:color w:val="000000"/>
          <w:spacing w:val="-1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134" w:right="992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МО сельское поселение «Деревня Рыляки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на 2018-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Совершенствование работы органов местного самоуправл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5"/>
        <w:gridCol w:w="7"/>
        <w:gridCol w:w="983"/>
        <w:gridCol w:w="9"/>
        <w:gridCol w:w="1701"/>
        <w:gridCol w:w="1730"/>
        <w:gridCol w:w="1274"/>
        <w:gridCol w:w="1107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роки реализ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 «Дерев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086376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46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82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387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6886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2517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25178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председателя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депутатов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главы местной админ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61307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42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76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38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388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на выплаты персоналу государственных (муниципальных органов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03633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7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23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56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2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27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279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государственных (муниципальных) нужд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0503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52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9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31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лата налогов, сборов и иных платеже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002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выборов и референдум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зервный фонд местной администр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29436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6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8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публикацию НПА и официальных документов в средствах массов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ценка недвижимости, признание прав и регулирование отношений муниципальной собственност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71429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67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 том числе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ценка недвижимости, признание прав и регулирование отношений муниципальной собств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дготовка правил землепользования и застройки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67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5179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7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</w:t>
            </w:r>
            <w:r>
              <w:rPr>
                <w:rFonts w:cs="Arial Narrow" w:ascii="Arial Narrow" w:hAnsi="Arial Narrow"/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муниципального земельного контрол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 прогноза социально-экономического развития территории поселения и формирование муниципального заказ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в части ведения бухгалтерского учета и отче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униципальная поддержка и развит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;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встреч, выставо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;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бслуживание государственного (муниципального) дол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1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обеспечению пожарной без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1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0,00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меро</w:t>
            </w:r>
            <w:r>
              <w:rPr>
                <w:rFonts w:cs="Arial Narrow" w:ascii="Arial Narrow" w:hAnsi="Arial Narrow"/>
                <w:spacing w:val="-10"/>
                <w:sz w:val="20"/>
              </w:rPr>
              <w:t>приятий по выявлению</w:t>
            </w:r>
            <w:r>
              <w:rPr>
                <w:rFonts w:cs="Arial Narrow" w:ascii="Arial Narrow" w:hAnsi="Arial Narrow"/>
                <w:sz w:val="20"/>
              </w:rPr>
              <w:t xml:space="preserve"> нарушений гражданами Российской Федерации правил </w:t>
            </w:r>
            <w:r>
              <w:rPr>
                <w:rFonts w:cs="Arial Narrow" w:ascii="Arial Narrow" w:hAnsi="Arial Narrow"/>
                <w:spacing w:val="-4"/>
                <w:sz w:val="20"/>
              </w:rPr>
              <w:t>регистрации по месту</w:t>
            </w:r>
            <w:r>
              <w:rPr>
                <w:rFonts w:cs="Arial Narrow" w:ascii="Arial Narrow" w:hAnsi="Arial Narrow"/>
                <w:sz w:val="20"/>
              </w:rPr>
              <w:t xml:space="preserve"> пребывания и по месту жительст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казание материальной помощи несовершеннолетним, оказавшимся в трудной жизненной ситу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профилактики экстремизма и асоциальных явлений в молодежной среде, развитие системы социальной адаптации молодежи, оказания психологической, медицинской, наркологической и юридической помощ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встреч и поездок с несовершеннолетними подростками, молодежью, населением сельского поселения с представителями православия и других вероисповеда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публикование (обнародование) информационного материала об ответственности за осуществление террористической и экстремист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О СП «Деревня Рыля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714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7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464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4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в ЕГРН и (или) разработка землеустроительной документации по описанию границ территориальных зон муниципальных образований Калужской области для внесения  в сведения ЕГ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67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6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17591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7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527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93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855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5817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58178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МО сельское поселение «Деревня Рыляки»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Совершенствование работы органов местного самоуправления МО сельское поселение «Деревня Рыляки» на  период 2018 - 2023 годы»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1038"/>
        <w:gridCol w:w="992"/>
        <w:gridCol w:w="993"/>
        <w:gridCol w:w="1134"/>
        <w:gridCol w:w="1134"/>
        <w:gridCol w:w="99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оценка 2017 г.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Совершенствование работ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О сельское поселение «Деревня Рыляки» на 2018 - 2023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ля расходов на мероприятия по пожарной безопасности от общих 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СПОРТ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Развитие жилищно-коммунального хозяйства на территории МО сельское поселение </w:t>
      </w:r>
    </w:p>
    <w:p>
      <w:pPr>
        <w:pStyle w:val="Style24"/>
        <w:spacing w:before="0" w:after="0"/>
        <w:jc w:val="center"/>
        <w:rPr/>
      </w:pPr>
      <w:r>
        <w:rPr>
          <w:rFonts w:cs="Arial Narrow" w:ascii="Arial Narrow" w:hAnsi="Arial Narrow"/>
          <w:b/>
          <w:u w:val="single"/>
        </w:rPr>
        <w:t>«Деревня Рыляки»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Рыляки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пожарной безопасности и благоустройст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8163017,82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40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    2021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2292692,52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87979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    2022 -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72651,7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565836,7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   2023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1876630,73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 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Современные требования жизни определяют необходимость развития ЖКХ в сельском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</w:rPr>
        <w:t>Финансовое обеспечение расходных обязательств бюджета МО сельское поселение «Деревня Рыляки» на данную Муниципальную подпрограмму осуществляется за счет  средств бюджета сельского поселения.</w:t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>
          <w:rFonts w:cs="Arial Narrow" w:ascii="Arial Narrow" w:hAnsi="Arial Narrow"/>
        </w:rPr>
        <w:t>Энергоснабжение жителей населенных пунктов составляет 93 %. Охват уличного освещения составляет  около 30 % территории сельского поселения.</w:t>
      </w:r>
      <w:r>
        <w:rPr>
          <w:rFonts w:cs="Arial Narrow" w:ascii="Arial Narrow" w:hAnsi="Arial Narrow"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</w:rPr>
        <w:t>Газоснабжение жителей сельского поселения природным газом составляет около 50 %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bCs/>
          <w:spacing w:val="-1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Для достижения поставленной цели Подпрограммы необходимо выполнение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/>
      </w:pPr>
      <w:r>
        <w:rPr>
          <w:rFonts w:cs="Arial Narrow" w:ascii="Arial Narrow" w:hAnsi="Arial Narrow"/>
          <w:bCs/>
          <w:spacing w:val="-1"/>
        </w:rPr>
        <w:t>- 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Arial Narrow" w:ascii="Arial Narrow" w:hAnsi="Arial Narrow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- 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  <w:spacing w:val="-1"/>
        </w:rPr>
        <w:t xml:space="preserve">            </w:t>
      </w:r>
      <w:r>
        <w:rPr>
          <w:rFonts w:cs="Arial Narrow" w:ascii="Arial Narrow" w:hAnsi="Arial Narrow"/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1. 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3. Экономия потребления коммунальных ресурсов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3.  Объем финансирования Подпрограммы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МО  сельское поселение «Деревня Рыляки»  планируется  выделить: </w:t>
      </w:r>
      <w:r>
        <w:rPr>
          <w:rFonts w:cs="Arial Narrow" w:ascii="Arial Narrow" w:hAnsi="Arial Narrow"/>
          <w:b/>
        </w:rPr>
        <w:t>8163017,82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ублей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 в том числе по годам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8  –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7540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1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292692,52  </w:t>
      </w:r>
      <w:r>
        <w:rPr>
          <w:rFonts w:cs="Arial Narrow" w:ascii="Arial Narrow" w:hAnsi="Arial Narrow"/>
          <w:color w:val="000000"/>
          <w:sz w:val="22"/>
          <w:szCs w:val="22"/>
        </w:rPr>
        <w:t>руб.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9 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87979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2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172651,7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20  –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65836,7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3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876630,73  </w:t>
      </w:r>
      <w:r>
        <w:rPr>
          <w:rFonts w:cs="Arial Narrow" w:ascii="Arial Narrow" w:hAnsi="Arial Narrow"/>
          <w:color w:val="000000"/>
          <w:sz w:val="22"/>
          <w:szCs w:val="22"/>
        </w:rPr>
        <w:t>руб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rFonts w:cs="Arial Narrow" w:ascii="Arial Narrow" w:hAnsi="Arial Narrow"/>
          <w:i w:val="false"/>
        </w:rPr>
        <w:t>исполнителем</w:t>
      </w:r>
      <w:r>
        <w:rPr>
          <w:rFonts w:cs="Arial Narrow" w:ascii="Arial Narrow" w:hAnsi="Arial Narrow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Выполнение программных мероприятий позволит построить (отремонтировать) общественные колодцы, устроить уличное освещение в населенных пунктах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жилищ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коммуналь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пожарной безопас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благоустрой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жилищно-коммунального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хозяйства на территории МО сельское посел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 «Деревня Рыляки» на период  2018-2023 годы»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378"/>
        <w:gridCol w:w="992"/>
        <w:gridCol w:w="920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</w:tr>
      <w:tr>
        <w:trPr>
          <w:trHeight w:val="2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,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аз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одоснабжение и водоот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лагоустройство территории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4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66,6</w:t>
            </w:r>
          </w:p>
        </w:tc>
      </w:tr>
      <w:tr>
        <w:trPr>
          <w:trHeight w:val="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2,2</w:t>
            </w:r>
          </w:p>
        </w:tc>
      </w:tr>
      <w:tr>
        <w:trPr>
          <w:trHeight w:val="2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2,2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УП К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иквидация стихийных свалок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организации по сбору и утилизации ТБО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монт (строительство) колодц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дение конкурсов по благоустройству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поощрительных приз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еспечение финансовой устойчивости МО Калуж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устройство сельских кладбищ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ий ремонт воинских захоронений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1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742,9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«Организация освещения в д. Рыляки, д. Можино, д. Лабеки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. Гороховка Юхновского района Калужской области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«Обустройство Сквера Памяти в д. Рыляки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76,6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хозяйства на территории МО сельское поселение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Деревня Рыляки» на 2018-2023 годы»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«Деревня Рыляки» на период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подпрограммы «Развитие жилищно-коммунального хозяйства на территории МО  сельское поселение «Деревня Рыляки» на  период 2018-2023 годы»</w:t>
            </w:r>
          </w:p>
          <w:p>
            <w:pPr>
              <w:pStyle w:val="Style2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</w:tr>
    </w:tbl>
    <w:p>
      <w:pPr>
        <w:pStyle w:val="Style24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период 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Администрация МО сельское поселение «Деревня Рыляки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е поселение «Деревня Рыляки»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ПАСПОР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«Развитие социально-культурной работы с населением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социально-культурных и досуговых мероприятий.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.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3200857,92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88896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1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09284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08249,9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2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09284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475860,0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3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09284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Цели и задачи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- 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величение количества участников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социально-культурной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работы с населением  МО сельское поселение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«Деревня Рыляки» на 2018-2023 годы» 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социально-культурной работы с населением  МО сельское поселение «Деревня Рыляки» на период  2018-2023 годы»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927"/>
        <w:gridCol w:w="1701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200857,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888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0928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092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0928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1657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5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728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72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7284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.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централизованная бухгалт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u w:val="single"/>
        </w:rPr>
        <w:t>в МО сельское поселение «Деревня Рыляки» на  период 2018-2023 годы»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Деревня Рыляки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7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18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1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9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2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20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3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</w:rPr>
        <w:t>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В муниципальном образовании сельское поселение «Деревня Рыляки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Times New Roman" w:ascii="Arial Narrow" w:hAnsi="Arial Narrow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numPr>
          <w:ilvl w:val="0"/>
          <w:numId w:val="2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сельского по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3. Проведение энергетических обследов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6. Снижение, по сравнению с 2017 годом, расходов электрической энергии на наружное освещение МО сельское поселение «Деревня Рыляки» на 10 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на светильников наружного освещения на современные энергосберегающие (в перспективе – светодиодные светильники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.2.7. Повышение уровня компетентности работников Администрации МО сельское поселение «Деревня Рыляки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 xml:space="preserve">участие специалистов администрации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8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1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9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2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20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3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 04.2013 года №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Первый бло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Arial Narrow" w:hAnsi="Arial Narrow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Второй блок</w:t>
      </w:r>
      <w:r>
        <w:rPr>
          <w:rFonts w:cs="Arial Narrow" w:ascii="Arial Narrow" w:hAnsi="Arial Narrow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бюджетной сфере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к подпрограмме «Энергосбережение и повыш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«Энергосбережение и повышение энергетической эффективности в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76"/>
        <w:gridCol w:w="1128"/>
        <w:gridCol w:w="1584"/>
        <w:gridCol w:w="1553"/>
        <w:gridCol w:w="988"/>
        <w:gridCol w:w="704"/>
        <w:gridCol w:w="704"/>
        <w:gridCol w:w="510"/>
        <w:gridCol w:w="510"/>
        <w:gridCol w:w="510"/>
        <w:gridCol w:w="510"/>
      </w:tblGrid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Оснащение приборами учета уличного освещения в  населенных пункт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в организациях социальной сферы МО 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ключение энергосервисных контр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Энергосбережение и повышение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О сельское поселение «Деревня Рыляки» на 2018-2023 годы» 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702"/>
        <w:gridCol w:w="708"/>
        <w:gridCol w:w="709"/>
        <w:gridCol w:w="851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од разрабо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и муницип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льной прогр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Энергосбережение и повышение энергетической эффективност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МО сельское поселение «Деревня Рыляки» на 2018- 2023 годы» </w:t>
            </w:r>
          </w:p>
        </w:tc>
      </w:tr>
      <w:tr>
        <w:trPr>
          <w:trHeight w:val="425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ъем потребления электроэнергии системой наружного освещения, тыс. кВт 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bookmarkStart w:id="6" w:name="OLE_LINK2"/>
      <w:bookmarkStart w:id="7" w:name="OLE_LINK1"/>
      <w:r>
        <w:rPr>
          <w:rFonts w:eastAsia="Arial Narrow" w:cs="Arial Narrow" w:ascii="Arial Narrow" w:hAnsi="Arial Narrow"/>
        </w:rPr>
        <w:t xml:space="preserve"> </w:t>
      </w:r>
      <w:bookmarkEnd w:id="6"/>
      <w:bookmarkEnd w:id="7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18:00Z</dcterms:created>
  <dc:creator>Grom Hellscream</dc:creator>
  <dc:description/>
  <cp:keywords/>
  <dc:language>en-US</dc:language>
  <cp:lastModifiedBy>User</cp:lastModifiedBy>
  <cp:lastPrinted>2021-10-12T08:50:00Z</cp:lastPrinted>
  <dcterms:modified xsi:type="dcterms:W3CDTF">2021-10-12T05:51:00Z</dcterms:modified>
  <cp:revision>68</cp:revision>
  <dc:subject/>
  <dc:title>СПРАВКА</dc:title>
</cp:coreProperties>
</file>