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.6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5 июня 2021 года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3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администрации МО СП «Деревня Рыляки» от 14.08.2019 года № 32 «Об утверждении Положения о комиссии по регулированию вопросов, связанных с охраной, защитой и воспроизводством зеленых насаждений на территории МО СП «Деревня Рыляки», состава комиссии по регулированию вопросов, связанных с охраной, защитой и воспроизводством зеленых насаждений на территории МО СП «Деревня Рыляки» и  формы  Акта обследования  зеленых  насажден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3" w:right="4598" w:hanging="0"/>
        <w:rPr>
          <w:rFonts w:ascii="Arial" w:hAnsi="Arial" w:cs="Arial"/>
          <w:spacing w:val="-10"/>
          <w:sz w:val="22"/>
          <w:szCs w:val="22"/>
          <w:lang w:val="ru-RU"/>
        </w:rPr>
      </w:pPr>
      <w:r>
        <w:rPr>
          <w:rFonts w:cs="Arial" w:ascii="Arial" w:hAnsi="Arial"/>
          <w:spacing w:val="-10"/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а основании пункта 19 статьи 14 Федерального закона № 131-ФЗ «Об общих принципах организации местного самоуправления в Российской Федерации» (в редакции Федерального закона от 30.11.2011 года № 361-ФЗ), Правил благоустройства территории муниципального образования сельское поселение «Деревня Рыляки», утвержденных Решением Сельской Думы от 05.03.2019 года № 137, администрация муниципального образования сельское поселение «Деревня Рыляки»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Постановление администрации МО СП «Деревня Рыляки» от 14.08.2019 года № 32 «Об утверждении Положения о комиссии по регулированию вопросов, связанных с охраной, защитой и воспроизводством зеленых насаждений на территории МО СП «Деревня Рыляки», состава комиссии по регулированию вопросов, связанных с охраной, защитой и воспроизводством зеленых насаждений на территории МО СП «Деревня Рыляки» и формы Акта обследования зеленых насаждений»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состав комиссии по регулированию вопросов, связанных с охраной, защитой и воспроизводством зеленых насаждений на территории МО СП «Деревня Рыляки» (Приложение № 1)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бнародования на информационном стенде в помещении администрации МО СП «Деревня Рыляки» по адресу: Калужская область, Юхновский район, д. Рыляки, ул. Мира, д. 1 и подлежит размещению на официальном сайте администрации МО СП «Деревня Рыляки» в сети Интернет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лава  администрации 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eastAsia="Calibri" w:cs="Arial" w:ascii="Arial" w:hAnsi="Arial"/>
          <w:b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МО СП «Деревня Рыляки»</w:t>
      </w:r>
    </w:p>
    <w:p>
      <w:pPr>
        <w:pStyle w:val="Normal"/>
        <w:widowControl w:val="false"/>
        <w:autoSpaceDE w:val="false"/>
        <w:ind w:firstLine="567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15.06.2021 года № 20</w:t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СВЯЗАННЫХ С ОХРАНОЙ, ЗАЩИТОЙ И ВОСПРОИЗВОДСТВОМ ЗЕЛЕНЫХ НАСАЖДЕНИЙ НА ТЕРРИТОРИИ МО СП «ДЕРЕВНЯ РЫЛЯК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142"/>
        <w:gridCol w:w="406"/>
        <w:gridCol w:w="161"/>
        <w:gridCol w:w="142"/>
        <w:gridCol w:w="6484"/>
      </w:tblGrid>
      <w:tr>
        <w:trPr/>
        <w:tc>
          <w:tcPr>
            <w:tcW w:w="306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едседатель комиссии: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узалиева О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О СП «Деревня Рыляки».</w:t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екретарь комисси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а И.И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 МО СП «Деревня Рыля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глова А.Н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О СП «Деревня Рыляк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ь Л.И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архитектуры администрации МР «Юхновский район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вар Е.И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лесничий Юхновского участкового лесничества ГКУ КО «Юхновское лесничество»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User</dc:creator>
  <dc:description/>
  <cp:keywords/>
  <dc:language>en-US</dc:language>
  <cp:lastModifiedBy>User</cp:lastModifiedBy>
  <cp:lastPrinted>2021-06-30T10:48:00Z</cp:lastPrinted>
  <dcterms:modified xsi:type="dcterms:W3CDTF">2021-06-30T07:49:00Z</dcterms:modified>
  <cp:revision>20</cp:revision>
  <dc:subject/>
  <dc:title> </dc:title>
</cp:coreProperties>
</file>