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от 19 января 2021 года</w:t>
        <w:tab/>
        <w:tab/>
        <w:tab/>
        <w:tab/>
        <w:tab/>
        <w:t xml:space="preserve">       </w:t>
        <w:tab/>
        <w:tab/>
        <w:tab/>
        <w:tab/>
        <w:t xml:space="preserve">  № 2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Об утверждении плана мероприятий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администрации МО сельское поселение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«Деревня Рыляки» по профилактике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экстремизма на 2021 год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</w:t>
      </w:r>
      <w:r>
        <w:rPr>
          <w:rFonts w:cs="Arial;Times New Roman" w:ascii="Arial;Times New Roman" w:hAnsi="Arial;Times New Roman"/>
          <w:sz w:val="22"/>
          <w:szCs w:val="22"/>
        </w:rPr>
        <w:t>В соответствии с пунктом 7.1 частью 1 статьи 14 Федерального закона от 06.10.2003 года № 131-ФЗ  «Об общих принципах организации местного самоуправления в Российской Федерации», Федеральным законом от 25.07.2002 года  № 114-ФЗ «О противодействии экстремисткой деятельности»  (с изменениями от 27.07.2006 года, 10.05.2007 года) администрация муниципального образования сельское поселение «Деревня Рыляки»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>1.  Утвердить план мероприятий администрации МО сельское поселение «Деревня Рыляки» по профилактике экстремизма на 2021 год (Приложение № 1)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Глава администрации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МО сельское поселение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«Деревня Рыляки»                                                                                  О.А. Муртузалиева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от 19.01.2021 года № 2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rFonts w:cs="Arial;Times New Roman" w:ascii="Arial;Times New Roman" w:hAnsi="Arial;Times New Roman"/>
          <w:b/>
        </w:rPr>
        <w:t xml:space="preserve">мероприятий администрации МО сельское поселение </w:t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Деревня Рыляки» по профилактике экстремизма на 2021 год</w:t>
      </w:r>
    </w:p>
    <w:p>
      <w:pPr>
        <w:pStyle w:val="Normal"/>
        <w:ind w:left="36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7"/>
        <w:gridCol w:w="174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рганизация и проведение мероприятий (митинги, встречи, тематические вечера, уроки мужества, участие в районном фестивале-конкурсе), посвященных Дню Победы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 В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рт-ма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Рылякский сельский филиал МКУК «Юхновская межпоселенческая  библиотека»,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КОУ «ООШ»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министрация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Акция: «Толерантность – дорога к миру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кт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формление тематических выставок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«Подвигу доблесть, память и честь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 xml:space="preserve">I-III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u w:val="single"/>
              </w:rPr>
              <w:t xml:space="preserve">Организация мероприятий с целью ознакомления с культурно-историческим наследием для детей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u w:val="single"/>
              </w:rPr>
              <w:t>и подростков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Историко-патриотический час: «Вечная память героям!», посвященный снятию блокады Ленинграда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Час мужества: «О том, что было не забудем..», посвященный Сталинградской битве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Викторина: Солдатская смекалка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Краеведческо-патриотический час: «Мы помним Ваши имена». 120 лет со дня рождения братьев Луканиных.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Час Памяти: Дорогами ВОВ» Освобождение д. Рыляки от фашистов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Книжная выставка: «Герой никогда не умрет, он вечно в народе живет»;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Патриотический час: «Нам жить и помнить». Освобождение г. Юхнова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Акция: «Наследники Победы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Книжная выставка: «Помнит мир спасенный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Развлекательная программа: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«Верю в тебя Россия»;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Акция: «Памяти героев». День памяти и скорби;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Выставка рисунков: «Главный символ России – глазами детей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Час памяти: «Маршал Жуков – полководец и человек»;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- Час памяти: «Имя  твое неизвестно, но подвиг твой на века»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ь неизвестного солдата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Январ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Феврал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Феврал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Феврал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рт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рт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рт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Август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ябр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ка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рганизация и проведение встречи с участием представителей правоохранительных органов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«О духовно-нравственном воспитании, толерантности, профилактике экстремизма в подростковой среде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ент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ДН и ЗП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ДН  ОВД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КОУ «ООШ» д. Рыля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Тематическая программа: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«День народного единства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КОУ «ООШ»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министрация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рганизация и проведение Международного Дня толеран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.11.202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Рылякский сельский филиал МКУК «Юхновская межпоселенческая  библиотека»,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КОУ «ООШ» д. Рыляк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министрация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паганда принципов толерантности семейных отношений в ходе проведения праздника, посвященного «Дню Матери»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Акция: «Все на земле от материнских рук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Мастер-класс: «Все для любимой мамочки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ябр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ДК д. Рыляки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u w:val="single"/>
              </w:rPr>
              <w:t>День Конституции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Час полезной информации: «Каждый ребенок имеет право»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Исторический час: «История Конституции – история страны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оябрь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ка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7:00Z</dcterms:created>
  <dc:creator>UserPC</dc:creator>
  <dc:description/>
  <cp:keywords/>
  <dc:language>en-US</dc:language>
  <cp:lastModifiedBy>User</cp:lastModifiedBy>
  <cp:lastPrinted>2021-01-19T15:17:00Z</cp:lastPrinted>
  <dcterms:modified xsi:type="dcterms:W3CDTF">2021-01-19T12:18:00Z</dcterms:modified>
  <cp:revision>38</cp:revision>
  <dc:subject/>
  <dc:title>                      Администрация муниципального</dc:title>
</cp:coreProperties>
</file>