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Heading4"/>
        <w:ind w:right="-1" w:hanging="0"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Администрация  муниципального образования</w:t>
      </w:r>
    </w:p>
    <w:p>
      <w:pPr>
        <w:pStyle w:val="Heading4"/>
        <w:ind w:right="-1" w:hanging="0"/>
        <w:jc w:val="center"/>
        <w:rPr>
          <w:rStyle w:val="Emphasis"/>
          <w:rFonts w:ascii="Tahoma" w:hAnsi="Tahoma" w:cs="Tahoma"/>
          <w:i w:val="false"/>
          <w:i w:val="false"/>
          <w:iCs w:val="false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сельское поселение «Деревня Рыляки»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  <w:sz w:val="34"/>
          <w:szCs w:val="3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34"/>
        </w:rPr>
      </w:pPr>
      <w:r>
        <w:rPr>
          <w:rFonts w:cs="Tahoma" w:ascii="Tahoma" w:hAnsi="Tahoma"/>
          <w:b/>
          <w:shadow/>
          <w:sz w:val="3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34"/>
        </w:rPr>
      </w:pPr>
      <w:r>
        <w:rPr>
          <w:rFonts w:cs="Tahoma" w:ascii="Tahoma" w:hAnsi="Tahoma"/>
          <w:b/>
          <w:shadow/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9 апреля 2021 года</w:t>
        <w:tab/>
        <w:tab/>
        <w:tab/>
        <w:tab/>
        <w:tab/>
        <w:tab/>
        <w:t xml:space="preserve">                                 №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93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роведении месячника пожарной безопасности на территории МО сельское поселение «Деревня Рыляк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в целях осуществления профилактических мер по предупреждению пожаров и гибели в них людей администрация муниципального образования сельское поселение «Деревня Рыляк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вести  на территории МО сельское поселение «Деревня Рыляки» месячник пожарной безопасности в период с 15 апреля по 15 мая 2021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план мероприятий по проведению месячника пожарной безопасности (Приложение №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 принятия и подлежит обнародованию на информационном стенде в помещении администрации МО сельское поселение «Деревня Рыляк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дминистраци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О.А. Муртузалие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09.04.2021 года  №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оведению месячника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период с 15 апреля по 15 мая 2021 года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 сельское поселение «Деревня Рыляк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701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противопожарных разрывов, приведение в надлежащее состояние уже име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информированию населения, о месячнике пожарной безопасности, его целях и задачах, разъяснительной работы в трудовых коллективах предприятий и организаций, общеобразовательном учреждении (уделить особое внимание вопросам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пожарной охраны лесов и выполнению правил пожарной безопасности в ле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пектор межрайонного ОНД и 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о-техническое обследование населенных пунктов, проведение подворных обходов с привлечением УУ МО МВД России «Юхновский»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ожароопас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инспектор межрай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Д, и ПР,  УУ МО МВД России 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роведению рейдов по местам проживания лиц, злоупотребляющих спиртными напитками, неблагополучных семей, одиноких престарелых граждан и детей, состоящих на учете в КДН и 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инспектор межрай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Д и ПР,  УУ МО МВД России 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готовности ДП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оверка готовности противопожарного оборуд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 «Деревня Рыляки», инспектор межрай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Д и ПР, ПЧ-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роведению рейдов в пожароопас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ДПФ, УУ МО МВД России 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и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5.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рганизации, население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b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21-04-11T20:00:00Z</cp:lastPrinted>
  <dcterms:modified xsi:type="dcterms:W3CDTF">2021-04-11T17:23:00Z</dcterms:modified>
  <cp:revision>66</cp:revision>
  <dc:subject/>
  <dc:title/>
</cp:coreProperties>
</file>