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73660</wp:posOffset>
                </wp:positionV>
                <wp:extent cx="43719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75pt;margin-top:5.8pt;width:344.2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5 апреля 2021 </w:t>
      </w:r>
      <w:r>
        <w:rPr>
          <w:rFonts w:cs="Arial" w:ascii="Arial" w:hAnsi="Arial"/>
          <w:b/>
        </w:rPr>
        <w:t xml:space="preserve">года                                                                                                            № 11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лане мероприятий по благоустройств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рритории   МО  сельское поселени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н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в  целях  благоустройства территории сельского поселения, администрация муниципального образования сельское поседение «Деревня Рыляки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мероприятий по благоустройству территории  муниципального образования сельское поселение «Деревня Рыляки» на 2021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 в силу с момента его подписания и подлежит размещению на официальном сайте администрации муниципального образования сельское  поселение «Деревня Рыляки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5.04.2021 года № 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 благоустройству 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6"/>
        <w:gridCol w:w="1378"/>
        <w:gridCol w:w="3311"/>
      </w:tblGrid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и ликвидация стихийных свалок, организация работ по приведению в надлежащее состояние мест общего пользования на территории сельского посе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и сельского поселения, работники бюджетных учреждений.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придомовых территорий жилых дом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е  жилых домов, жи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объектов торговли и прилегающих к ним территор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(собственники) помещений и строений.</w:t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объектов социально-культурного назначения и прилегающих к ним территор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«ООШ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ыляки, заведующий СДК.</w:t>
            </w:r>
          </w:p>
        </w:tc>
      </w:tr>
      <w:tr>
        <w:trPr>
          <w:trHeight w:val="1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территории воинского захоро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вдлизи д. Касимовк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покраска памятни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уборка прилегающей территор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Ч-2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лка, обрезка деревьев и кустарников в общественных местах  на территории населенных пунктов сельского поселения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аска  игровых элементов  на детской площадке в д. Рыляки по ул. Мира, д. 11  (возле  СДК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-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работники бюджетных организаций.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проведение мероприятий по уборке мест общего пользования на территории населенных пунктов сельского посе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 в весенне-летний пери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1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сельских кладбищ (в период проведения субботников - д. Рыляки, д. Мочалово, Гороховка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.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а Сквера Памяти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ыля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й 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российский субботни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Сад Памя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4.2021г30.04.2021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жители сельского поселения, работники бюджетных организаций, члены и сторонники ВПП «Единая Россия»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разъяснительная работа  среди населения по вопросам благоустройства территории сельского посе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своевременностью  проведения работ по благоустройству прилегающих территор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Административная комиссия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проведением санитарных дней на территории сельского поселения (Каждая пятница - санитарный день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3:00Z</dcterms:created>
  <dc:creator>номе</dc:creator>
  <dc:description/>
  <cp:keywords/>
  <dc:language>en-US</dc:language>
  <cp:lastModifiedBy>User</cp:lastModifiedBy>
  <cp:lastPrinted>2021-04-06T19:36:00Z</cp:lastPrinted>
  <dcterms:modified xsi:type="dcterms:W3CDTF">2021-04-06T16:38:00Z</dcterms:modified>
  <cp:revision>13</cp:revision>
  <dc:subject/>
  <dc:title>                                      П Л А Н   М Е Р О П Р И Я Т И Й</dc:title>
</cp:coreProperties>
</file>