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</w:r>
    </w:p>
    <w:p>
      <w:pPr>
        <w:pStyle w:val="Style10"/>
        <w:jc w:val="center"/>
        <w:rPr/>
      </w:pPr>
      <w:r>
        <w:rPr>
          <w:rFonts w:cs="Tahoma" w:ascii="Tahoma" w:hAnsi="Tahoma"/>
          <w:b/>
          <w:sz w:val="34"/>
          <w:szCs w:val="34"/>
        </w:rPr>
        <w:t>Администрация муниципального образования</w:t>
      </w:r>
    </w:p>
    <w:p>
      <w:pPr>
        <w:pStyle w:val="Style1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34"/>
          <w:szCs w:val="34"/>
        </w:rPr>
        <w:t>сельское поселение «Деревня Рыляки»</w:t>
      </w:r>
    </w:p>
    <w:p>
      <w:pPr>
        <w:pStyle w:val="Style1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86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4.9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Normal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т 19 марта 2021 </w:t>
      </w:r>
      <w:r>
        <w:rPr>
          <w:rFonts w:cs="Arial" w:ascii="Arial" w:hAnsi="Arial"/>
          <w:b/>
        </w:rPr>
        <w:t>года                                                                                                   № 10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Style1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0"/>
        <w:rPr/>
      </w:pPr>
      <w:r>
        <w:rPr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О мероприятиях по подготовке 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жароопасному периоду 2021 год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В соответствии с Законом Калужской области от 22.05.2001 года № 36-ФЗ «О пожарной безопасности в Калужской области», Постановлением администрации МР «Юхновский район» от 10.03.2021 года № 101 «О мероприятиях по подготовке к пожароопасному периоду 2021 года» и в целях предупреждения чрезвычайных ситуаций, вызванных лесными пожарами, а также снижения возможного ущерба от природных пожаров администрация  муниципального образования  сельское поселение «Деревня Рыляки»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 Утвердить план мероприятий по подготовке к пожароопасному периоду 2021</w:t>
      </w:r>
    </w:p>
    <w:p>
      <w:pPr>
        <w:pStyle w:val="Normal"/>
        <w:ind w:left="31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года МО СП «Деревня Рыляки» (Приложение № 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/>
      </w:pPr>
      <w:r>
        <w:rPr>
          <w:rFonts w:cs="Arial" w:ascii="Arial" w:hAnsi="Arial"/>
          <w:sz w:val="22"/>
          <w:szCs w:val="22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О сельское посел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«Деревня Рыляки»                                             </w:t>
        <w:tab/>
        <w:t xml:space="preserve">                                     О.А. Муртузалиев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иложение №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О СП «Деревня Рыляки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т 19.03.2021 года № 10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</w:t>
      </w:r>
    </w:p>
    <w:p>
      <w:pPr>
        <w:pStyle w:val="ConsPlusTitle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РОПРИЯТИЙ ПО ПОДГОТОВКЕ К ПОЖАРООПАСНОМУ ПЕРИОДУ</w:t>
      </w:r>
    </w:p>
    <w:p>
      <w:pPr>
        <w:pStyle w:val="ConsPlusTitle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1 ГОДА МО СП «ДЕРЕВНЯ РЫЛЯКИ»</w:t>
      </w:r>
    </w:p>
    <w:p>
      <w:pPr>
        <w:pStyle w:val="ConsPlusTitle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1843"/>
        <w:gridCol w:w="198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  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тановление ограничения  пребывания граждан в лесах и въезд в них транспортных средств, проведение в лесах определенных видов работ в целях и случаях, предусмотренных статьями  53.5, 82-84 Лесного кодекса Российской Федерации, приказом Министерства природных ресурсов и экологии Российской Федерации от 06.09.2016 года 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Администрация МО СП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«Деревня Рыляки»</w:t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Создание минерализованных полос вокруг  населенных пунктов,  расположенных в непосредственной близости к лесным массивам.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До 30.04.2021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Администрация  МО СП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«Деревня Рыляки»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контроля готовности добровольного пожарного формирования МО СП  «Деревня Рыляки».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течение 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Администрация МО СП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«Деревня Рыляки»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Установление запрета в границах населённых пунктов несанкционированных палов травы, мусора на территории сельского поселения, населенных пунктов с изданием соответствующих правовых актов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До начала пожароопасного периода и в пожароопасный пери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Администрация МО СП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«Деревня Рыляки»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ъяснительной работы среди населения, в детских образовательных учреждениях по соблюдению мер противопожарной безопасности в пожароопасный перио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Администрация МО СП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«Деревня Рыляки» МКОУ «ООШ»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д. Рыляки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а работ по пожарной безопасности, включая подготовку территории сельского поселения к пожароопасному периоду, проведение мероприятий по повышению пожарной устойчивости, уход за минерализованными полосами, разрыва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Администрация МО СП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«Деревня Рыляки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12:00Z</dcterms:created>
  <dc:creator>LENA</dc:creator>
  <dc:description/>
  <cp:keywords/>
  <dc:language>en-US</dc:language>
  <cp:lastModifiedBy>User</cp:lastModifiedBy>
  <cp:lastPrinted>2021-03-17T15:51:00Z</cp:lastPrinted>
  <dcterms:modified xsi:type="dcterms:W3CDTF">2021-03-26T13:01:00Z</dcterms:modified>
  <cp:revision>46</cp:revision>
  <dc:subject/>
  <dc:title>Шаблон постановления Районного собрания</dc:title>
</cp:coreProperties>
</file>