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rFonts w:ascii="Tahoma" w:hAnsi="Tahoma" w:cs="Tahoma"/>
          <w:b/>
          <w:b/>
          <w:sz w:val="34"/>
        </w:rPr>
      </w:pPr>
      <w:r>
        <w:rPr>
          <w:rFonts w:cs="Tahoma" w:ascii="Tahoma" w:hAnsi="Tahoma"/>
          <w:b/>
          <w:sz w:val="34"/>
        </w:rPr>
        <w:t>Администрация муниципального образования</w:t>
      </w:r>
    </w:p>
    <w:p>
      <w:pPr>
        <w:pStyle w:val="Heading1"/>
        <w:spacing w:lineRule="auto" w:line="360"/>
        <w:jc w:val="center"/>
        <w:rPr>
          <w:rFonts w:ascii="Tahoma" w:hAnsi="Tahoma" w:cs="Tahoma"/>
          <w:b/>
          <w:b/>
          <w:sz w:val="34"/>
        </w:rPr>
      </w:pPr>
      <w:r>
        <w:rPr>
          <w:rFonts w:cs="Tahoma" w:ascii="Tahoma" w:hAnsi="Tahoma"/>
          <w:b/>
          <w:sz w:val="34"/>
        </w:rPr>
        <w:t>сельское поселение «Деревня Рыляки»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Юхновский район, Калужская область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1134" w:hanging="0"/>
        <w:jc w:val="center"/>
        <w:rPr>
          <w:rFonts w:ascii="Tahoma" w:hAnsi="Tahoma" w:cs="Tahoma"/>
          <w:b/>
          <w:b/>
          <w:lang w:eastAsia="ar-SA"/>
        </w:rPr>
      </w:pPr>
      <w:r>
        <w:rPr>
          <w:rFonts w:cs="Tahoma" w:ascii="Tahoma" w:hAnsi="Tahoma"/>
          <w:b/>
          <w:lang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2325</wp:posOffset>
                </wp:positionH>
                <wp:positionV relativeFrom="paragraph">
                  <wp:posOffset>73660</wp:posOffset>
                </wp:positionV>
                <wp:extent cx="429768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182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3333" stroked="t" o:allowincell="f" style="position:absolute;margin-left:64.75pt;margin-top:5.8pt;width:338.35pt;height:14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ПОСТАНОВЛЕНИЕ</w:t>
                      </w:r>
                    </w:p>
                  </w:txbxContent>
                </v:textbox>
                <v:path textpathok="t"/>
                <v:textpath on="t" fitshape="t" string="ПОСТАНОВЛЕНИЕ" style="font-family:&quot;Times New Roman&quot;;font-size:12pt"/>
                <v:fill o:detectmouseclick="t" type="solid" color2="#cccccc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т 19 января 2021 года                                                                                                  № 1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Об утверждении плана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антинаркотической работы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администрации МО сельское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поселение «Деревня Рыляки»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на 2021 год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 xml:space="preserve">В соответствии с Указом Президента Российской Федерации от 18.10.2007 года № 1374 «О дополнительных мерах по противодействию незаконному обороту наркотических средств, психотропных веществ и их прекурсоров», пунктом 2 статьи 7 Федерального закона от 08.01.1998 года № 3-ФЗ «О наркотических средствах и психотропных веществах», п. п. 8, 9 «Стратегии государственной антинаркотической политики Российской Федерации до 2020 года», утвержденной Указом Президента Российской Федерации от 09.06.2010 года  № 690, администрация муниципального образования сельское поселение «Деревня Рыляки»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СТАНОВЛЯЕТ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1.  Утвердить план антинаркотической работы администрации МО сельское поселение «Деревня Рыляки» на 2021 год (Приложение № 1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2.  Настоящее постановление вступает в силу с момента принятия и подлежит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азмещению на официальном сайте администрации МО сельское поселение «Деревня Рыляки» в сети Интернет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3.  Контроль за исполнением настоящего постановления оставляю за собой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Глава администрации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МО сельское поселение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«Деревня Рыляки»                                                                                  О.А. Муртузалиева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Приложение № 1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МО СП «Деревня Рыляки»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от 19 января 2021 года № 1</w:t>
      </w:r>
    </w:p>
    <w:p>
      <w:pPr>
        <w:pStyle w:val="Normal"/>
        <w:jc w:val="righ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 Л А 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нтинаркотической работы администрации МО сельское поселение «Деревня Рыляки» на  2021 год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4329"/>
        <w:gridCol w:w="1962"/>
        <w:gridCol w:w="2654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/п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рок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роведения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Ответственные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  <w:t>Беседы по профилактике наркомании, табакокурения, алкоголизма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Акция:«Осторожно-дурная привычка»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Акция: «Спорту-да! Наркотикам-нет!»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Книжная выставка: «Чтобы не было беды»;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Акция: «Здоровый образ жизни»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й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юнь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юнь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нтябрь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ДК д. Рыляки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ылякский сельский филиал МКУК «Юхновская межпоселенческая  библиотека»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День здоровья. Участие в районном конкурсе агитбригад по пропаганде здорового образа жизни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нтябрь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КОУ «Основная общеобразовательная школа» д. Рыляки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едение рейда в границах сельского поселения, на землях с/х назначения с целью выявления дикорастущих растений содержащих наркотические средства и психотропные вещества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й-июнь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 СП «Деревня Рыляки»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У полиции МО МВД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«Юхновский».</w:t>
            </w:r>
          </w:p>
        </w:tc>
      </w:tr>
      <w:tr>
        <w:trPr>
          <w:trHeight w:val="88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Выставка книг и журналов;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Оформление стендов по профилактике правонарушений, наркомании, табакокурения, алкоголизма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ечение года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ылякский сельский филиал МКУК «Юхновская межпоселенческая  библиотека».</w:t>
            </w:r>
          </w:p>
        </w:tc>
      </w:tr>
      <w:tr>
        <w:trPr>
          <w:trHeight w:val="88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  <w:t>Проведение круглого стола  на тему:</w:t>
            </w:r>
            <w:r>
              <w:rPr>
                <w:rFonts w:cs="Arial" w:ascii="Arial" w:hAnsi="Arial"/>
                <w:sz w:val="22"/>
                <w:szCs w:val="22"/>
              </w:rPr>
              <w:t xml:space="preserve"> «МЫ ЗА ЗДОРОВЫЙ ОБРАЗ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ИЗНИ!»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ктябрь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МО СП «Деревня Рыляки»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ДК д. Рыляки, Рылякский сельский филиал МКУК «Юхновская межпоселенческая  библиотека»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color w:val="000000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color w:val="000000"/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9:46:00Z</dcterms:created>
  <dc:creator>User</dc:creator>
  <dc:description/>
  <cp:keywords/>
  <dc:language>en-US</dc:language>
  <cp:lastModifiedBy>User</cp:lastModifiedBy>
  <cp:lastPrinted>2021-01-19T15:21:00Z</cp:lastPrinted>
  <dcterms:modified xsi:type="dcterms:W3CDTF">2021-01-19T12:22:00Z</dcterms:modified>
  <cp:revision>47</cp:revision>
  <dc:subject/>
  <dc:title>       Администрация муниципального образования</dc:title>
</cp:coreProperties>
</file>