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4"/>
          <w:szCs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1 марта 2022 года                                                                                                   № 7</w:t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метной докумен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вывода по результатам проверки сметной документации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сметную документацию по объекту: «Обустройство детской площадки в д. Рыляки Юхновского района Калужской области» в ценах по состоянию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1 года, сметной стоимостью 1038699,60 рублей (Один миллион тридцать восемь тысяч шестьсот девяносто девять рублей 60 копеек) с НДС в том числе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сельское поселение «Деревня Рыляки» от 28.09.2021 года № 27 «Об утверждении сметной документации»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о дня его официального обнародования на информационном стенде в помеще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«Интернет».</w:t>
      </w:r>
    </w:p>
    <w:p>
      <w:pPr>
        <w:pStyle w:val="Style1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21-10-12T08:48:00Z</cp:lastPrinted>
  <dcterms:modified xsi:type="dcterms:W3CDTF">2022-03-23T12:57:00Z</dcterms:modified>
  <cp:revision>46</cp:revision>
  <dc:subject/>
  <dc:title>Шаблон постановления Районного собрания</dc:title>
</cp:coreProperties>
</file>