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3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3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Рыляки»</w:t>
      </w:r>
    </w:p>
    <w:p>
      <w:pPr>
        <w:pStyle w:val="Style13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9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4 января 2022 года</w:t>
        <w:tab/>
        <w:tab/>
        <w:tab/>
        <w:tab/>
        <w:tab/>
        <w:t xml:space="preserve">                           </w:t>
        <w:tab/>
        <w:t xml:space="preserve">             №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б утверждении плана работы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осуществлению воинского уче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ПЗ на территории  МО сельско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еление «Деревня Рыляки»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2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Уставом МО сельское поселение «Деревня Рыляки» администрация МО сельское поселение «Деревня Рыляки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Утвердить план работы по осуществлению воинского учета ГПЗ на территории МО сельское поселение «Деревня Рыляки» на 2022 год (прилагается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Настоящее постановление вступает в силу с момента принятия и подлежит    размещению на официальном сайте администрации МО сельское поселение «Деревня Рыляки» в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 сельское поселени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Деревня Рыляки»                                                                                   О.А. Муртузалие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УТВЕРЖДАЮ:                                                                            УТВЕРЖДАЮ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Военный комиссар                                                                           Глава    администрации 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Юхновского и  Мосальского                                                           МО СП « Деревня Рыляки»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районов Калужской области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_______________ С.В. Попков                                                   ______________О.А. Муртузалиева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24 января 2022 года                                                                   24 января 2022 года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 Л А Н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РАБОТЫ   ПО   ОСУЩЕСТВЛЕНИЮ  ПЕРВИЧНОГО  ВОИНСКОГО  УЧЕТА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НА ТЕРРИТОРИИ МО СЕЛЬСКОЕ ПОСЕЛЕНИЕ «ДЕРЕВНЯ РЫЛЯКИ»</w:t>
      </w:r>
    </w:p>
    <w:p>
      <w:pPr>
        <w:pStyle w:val="Normal"/>
        <w:spacing w:lineRule="auto" w:line="276" w:before="0" w:after="200"/>
        <w:jc w:val="center"/>
        <w:rPr/>
      </w:pPr>
      <w:r>
        <w:rPr/>
        <w:t>НА 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73"/>
        <w:gridCol w:w="1801"/>
        <w:gridCol w:w="1975"/>
        <w:gridCol w:w="165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ок   выпол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ветственный  за  выпол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метка  о  выполнен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тановка  граждан  на  первичный  воинский  учет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ерка  у  граждан  наличия  документов  воинского  учета  и  заполнение  документов  первичного   воинского  уче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дни  реги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ванова И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нятие  с  первичного  воинского  учета  граждан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общение  в   военный  комиссариат  о   гражданах  убывших    на   новое   место  жительства  за  пределы  МО  без   снятия  с   воинского  уче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 дни снятия, в 2-х недельный ср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ванова И.И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едставление  военных  билетов (временных  удостоверений, выданных   взамен  военных   билетов) военнообязанных, удостоверений  граждан, подлежащих  призыву  на  военную  службу, документов  первичного  воинского   учета, а также  паспортов   граждан РФ с  отсутствующими  в  них  отметками  об  отношении  граждан к  воинской  обязанности  в  военный  комиссариат   МО  для  оформления  постановки  на  воинский  учет  или  снятия  граждан  с   воинского  учета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2-х  недельный  ср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ванова И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сение   изменений   в  документы  первичного  воинского  учета  сведений  о  граждан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ванова И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едоставление  в  военный  комиссариат  МО  тетрадей  по  обмену  информацией  и  именных  списков   гражда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2-х  недельный  ср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ванова И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явление  совместно  с  органами   внутренних  дел   и  территориальными   органами  Федеральной  миграционной   службы  граждан, проживающих  или  пребывающих (на  срок  более  3 месяцев)  на  территории  органа  местного   самоуправления  и  подлежащих  постановке  на   воинский  уче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ванова И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едставление  в   военный  комиссариат  МО  сведений  о  случаях  неисполнения  должностными  лицами  организаций  и  гражданами   обязанностей  по  воинскому   учету, мобилизационной   подготовке  и  мобилиза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2-х  недельный  ср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ванова И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едение  учета  организаций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ходящихся  на  территории  органа   местного  самоуправ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ванова И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верка  документов  первичного  воинского  учета  с  документами  воинского  учета  организаций, а  также  с  карточками  регистра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гласно  графику   свер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ванова И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ь   ведения  воинского  учета  в  организациях  находящихся  на  территории  органа  самоуправ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гласно  графику  провер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ванова И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верка  документов  первичного  воинского  учета с  документами  воинского  учета  военного   комиссариата  М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гласно  графику  сверок  военного  комиссари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ванова И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ъяснение  должностным   лицам  организаций  и  гражданам  их  обязанностей  по  воинскому  учету, мобильной  подготовке  и  мобилизации, установленных  законодательством  РФ, осуществление  контроля  их  исполнения, а  также  информирование  об  ответственности  за  неисполнение  указанных обязанностей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  посещении  гражданами  ВУС, сверках  и  проверках  организ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ванова И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новление (замена) документов  первичного  воинского   уче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 мере   необходим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ерка  состояния  картотеки  с  документами  первичного  воинского   уче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ванова И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зъятие  из   картотеки  документов  первичного  воинского   учета  на  граждан, подлежащих  снятию (исключению) с  воинского  учета  по  различным  причина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ванова И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ничтожение  документов  первичного  воинского  учета  граждан, снятых  с  воинского  уче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ле  сверки  с  военным  комиссариат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едставление  в  военный  комиссариат  МО  отчета  о  результатах  осуществления  первичного  воинского  учета  в  предшествующем  год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  1 февра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ванова И.И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Специалист по ведению ВУС      ____________________      И.И. Иванов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2:00Z</dcterms:created>
  <dc:creator>User</dc:creator>
  <dc:description/>
  <cp:keywords/>
  <dc:language>en-US</dc:language>
  <cp:lastModifiedBy>User</cp:lastModifiedBy>
  <cp:lastPrinted>2022-03-01T09:07:00Z</cp:lastPrinted>
  <dcterms:modified xsi:type="dcterms:W3CDTF">2022-03-01T06:12:00Z</dcterms:modified>
  <cp:revision>33</cp:revision>
  <dc:subject/>
  <dc:title>Администрация  муниципального образования </dc:title>
</cp:coreProperties>
</file>