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6.8pt;margin-top:2.05pt;width:338.35pt;height:14.3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  2022 </w:t>
      </w:r>
      <w:r>
        <w:rPr>
          <w:rFonts w:cs="Arial" w:ascii="Arial" w:hAnsi="Arial"/>
          <w:b/>
        </w:rPr>
        <w:t xml:space="preserve">года                                                                                                           № </w:t>
      </w:r>
    </w:p>
    <w:p>
      <w:pPr>
        <w:pStyle w:val="Style67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администрации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Деревня Рыляки» от 24.11.2017 года № 5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«Об утверждении Муниципальной целевой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ограммы «Организация решения вопросов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естного значения и совершенствования развития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а период 2018-2023 годы»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ind w:left="567" w:hanging="0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соответствии с Порядком принятия решения о разработке муниципальных программ сельского поселения, их формирования и реализации, утвержденным Постановлением администрации МО сельское поселение «Деревня Рыляки» от 15.10.2013 года № 40 «Об утверждении Порядка принятия решения о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МО сельское поселение «Деревня Рыляки»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. Внести изменения в Постановление администрации МО сельское поселение «Деревня Рыляки» от 24.11.2017 года № 59 «Об утверждении Муниципальной целевой программы «Организация решения вопросов местного  значения и совершенствование развития МО  сельское поселение «Деревня Рыляки»  на период 2018-2023 годы»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  Приложение к постановлению изложить в новой редакции (прилагается)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.  Настоящее постановление вступает в силу  с момента его подписания и подлежит обнародованию.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О.А. Муртузалиева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 СП «Деревня Рыляки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от 28.07.2022 года  № 34 </w:t>
      </w:r>
    </w:p>
    <w:p>
      <w:pPr>
        <w:pStyle w:val="Normal"/>
        <w:tabs>
          <w:tab w:val="clear" w:pos="720"/>
          <w:tab w:val="left" w:pos="6165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Организация решения вопросов местного знач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и совершенствование развития МО  сельское поселение «Деревня Рыляки»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на период 2018 - 2023 годы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Паспорт Муниципальной целев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97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дпрограмм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1. Совершенствование работы органов местного самоуправления МО сельское поселение «Деревня Рыляки» на период 2018-2023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Развитие жилищно-коммунального хозяйства на территории МО сельское поселение «Деревня Рыляки» на период 2018-2023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Развитие социально-культурной работы с населением МО сельское поселение «Деревня Рыляки» на период 2018-2023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Энергосбережение и повышение энергетической эффективности в МО  сельское поселение «Деревня Рыляки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кращени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количества правонарушений, преступлений на территор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ельского поселения, в том числе среди несовершеннолетних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сокращение расходов на уличное освещен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нижение численности безработных граждан, проживающих на территории сельского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Сроки и этап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бщий объем финансирования программы </w:t>
            </w:r>
            <w:r>
              <w:rPr>
                <w:rFonts w:cs="Arial Narrow" w:ascii="Arial Narrow" w:hAnsi="Arial Narrow"/>
                <w:b/>
                <w:color w:val="000000"/>
              </w:rPr>
              <w:t>-  19724922,92</w:t>
            </w:r>
            <w:r>
              <w:rPr>
                <w:rFonts w:cs="Arial Narrow" w:ascii="Arial Narrow" w:hAnsi="Arial Narrow"/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8  -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1991873,00 </w:t>
            </w:r>
            <w:r>
              <w:rPr>
                <w:rFonts w:cs="Arial Narrow" w:ascii="Arial Narrow" w:hAnsi="Arial Narrow"/>
                <w:color w:val="000000"/>
              </w:rPr>
              <w:t xml:space="preserve">руб.;   2021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3647449,63 </w:t>
            </w:r>
            <w:r>
              <w:rPr>
                <w:rFonts w:cs="Arial Narrow" w:ascii="Arial Narrow" w:hAnsi="Arial Narrow"/>
                <w:color w:val="000000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9  - </w:t>
            </w:r>
            <w:r>
              <w:rPr>
                <w:rFonts w:cs="Arial Narrow" w:ascii="Arial Narrow" w:hAnsi="Arial Narrow"/>
                <w:b/>
                <w:color w:val="000000"/>
              </w:rPr>
              <w:t>3540818,77</w:t>
            </w:r>
            <w:r>
              <w:rPr>
                <w:rFonts w:cs="Arial Narrow" w:ascii="Arial Narrow" w:hAnsi="Arial Narrow"/>
                <w:color w:val="000000"/>
              </w:rPr>
              <w:t xml:space="preserve"> руб.;   2022  -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4718507,00  </w:t>
            </w:r>
            <w:r>
              <w:rPr>
                <w:rFonts w:cs="Arial Narrow" w:ascii="Arial Narrow" w:hAnsi="Arial Narrow"/>
                <w:color w:val="000000"/>
              </w:rPr>
              <w:t>руб.;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020  - </w:t>
            </w:r>
            <w:r>
              <w:rPr>
                <w:rFonts w:cs="Arial Narrow" w:ascii="Arial Narrow" w:hAnsi="Arial Narrow"/>
                <w:b/>
                <w:color w:val="000000"/>
              </w:rPr>
              <w:t>3635339,52</w:t>
            </w:r>
            <w:r>
              <w:rPr>
                <w:rFonts w:cs="Arial Narrow" w:ascii="Arial Narrow" w:hAnsi="Arial Narrow"/>
                <w:color w:val="000000"/>
              </w:rPr>
              <w:t xml:space="preserve"> руб.;   2023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-  2190935,00 </w:t>
            </w:r>
            <w:r>
              <w:rPr>
                <w:rFonts w:cs="Arial Narrow" w:ascii="Arial Narrow" w:hAnsi="Arial Narrow"/>
                <w:color w:val="000000"/>
              </w:rPr>
              <w:t xml:space="preserve"> руб.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ышение уровня жизни населения сельского поселения «Деревня Рыляки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Муниципальная целевая программа «Организация решения вопросов местного значения и совершенствование развития МО сельское поселение «Деревня Рыляки» на период 2018 - 20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годы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МО сельское поселение «Деревня Рыляки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Правовой основой для разработки Программы являются: Конституция Российской Федерации, Федеральный закон от 06.10.2003 года № 131-ФЗ «Об общих принципах организации местного самоуправления в Российской Федерации», Устав МО сельское поселение «Деревня Рыляки»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сельского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состав сельского поселения входят территории следующих 14 населенных пунктов, общей численностью  538 человек по состоянию на 01.01.2022 года, в том числе детей до 18 лет – 82 человека: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Бардино - с численностью населения 18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Войтово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деревня Гороховка - с численностью населения 64 человек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Городец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Касимовка -  с численностью населения 7 человек;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еревня Карпово -  с численностью населения 0 человек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Лабеки - с численностью населения 6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арьино - с численностью населения 2 человека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ожено - с численностью населения 5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Мочалово -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деревня Рыляки - с численностью населения 374 человек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Ситское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деревня Труфаново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село Заресский - с численностью населения 61 человек;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В настоящее время на территории МО сельское поселение «Деревня Рыляки» осуществляют свою деятельность 7 предприятий, учреждений и организаций разных уровней:  ООО «Артель № 1», МКОУ «Основная общеобразовательная школа» д. Рыляки, ООО «Галион», ООО «ПРОЕКТ 95» (Компания Юхнов-брус), СДК, МКУК «Юхновская межпоселенческая библиотека», Отделение почтовой связи д. Рыляки ОСП Юхновский почтамт УФПС КО филиала ФГУП «Почта России». Численность работающих в данных организациях на 01.01.2021 года составляет -  40 человек. 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На территории сельского поселения осуществляют торговлю и общественное питание два  индивидуальных предпринимателя: ИП Горецкая В.А, ИП Саркисян Х.К. в д. Рыляки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В перспективе развития территории МО сельское поселение «Деревня Рыляки» важную роль занимает активизация дальнейшей деятельности и развития действующих предприятий. Привлечение инвестиций на территорию сельского поселения «Деревня Рыляки» является одним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rFonts w:cs="Arial Narrow" w:ascii="Arial Narrow" w:hAnsi="Arial Narrow"/>
          <w:b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rFonts w:cs="Arial Narrow" w:ascii="Arial Narrow" w:hAnsi="Arial Narrow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rFonts w:cs="Arial Narrow" w:ascii="Arial Narrow" w:hAnsi="Arial Narrow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Улучшение демографической ситуации на территории сельского посе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Снижение уровня преступности на территории сельского посел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Активизация работы организаций независимо от форм собственности в сфере благоустройства;</w:t>
      </w:r>
    </w:p>
    <w:p>
      <w:pPr>
        <w:pStyle w:val="Normal"/>
        <w:rPr/>
      </w:pPr>
      <w:r>
        <w:rPr>
          <w:rFonts w:cs="Arial Narrow" w:ascii="Arial Narrow" w:hAnsi="Arial Narrow"/>
        </w:rPr>
        <w:t>12. Развитие и поддержка инициатив жителей населённых пунктов сельского поселения «Деревня Рыляки» по благоустройству и санитарной очистки территор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Срок реализации Программы рассчитан на период 2018-2023 годов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1 – й этап: 2018-2020 годы; 2 – й этап: 2021-2023 год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</w:rPr>
        <w:t>3. 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00"/>
          <w:szCs w:val="24"/>
          <w:lang w:eastAsia="zh-CN"/>
        </w:rPr>
        <w:t xml:space="preserve">            </w:t>
      </w:r>
      <w:r>
        <w:rPr>
          <w:rFonts w:cs="Arial Narrow" w:ascii="Arial Narrow" w:hAnsi="Arial Narrow"/>
        </w:rPr>
        <w:t xml:space="preserve">В состав программы входят </w:t>
      </w:r>
      <w:r>
        <w:rPr>
          <w:rFonts w:cs="Arial Narrow" w:ascii="Arial Narrow" w:hAnsi="Arial Narrow"/>
          <w:color w:val="000000"/>
        </w:rPr>
        <w:t>4 Подпрограммы</w:t>
      </w:r>
      <w:r>
        <w:rPr>
          <w:rFonts w:cs="Arial Narrow" w:ascii="Arial Narrow" w:hAnsi="Arial Narrow"/>
        </w:rPr>
        <w:t xml:space="preserve">, сформированные по отраслевому признак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Совершенствование работы органов местного самоуправления МО сельское поселение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2018-2023 годы на период 2018-2023 годы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color w:val="000000"/>
        </w:rPr>
        <w:t>Развитие жилищно-коммунального хозяйства на территории МО сельское поселение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Развитие социально-культурной работы с населением МО сельское поселение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Энергосбережение и повышение энергетической эффективности в МО сельское поселение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«Деревня Рыляки» на  период 2018-2023 годы.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24"/>
        <w:spacing w:before="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4. Обобщенная характеристика основных мероприятий Муниципальной программы</w:t>
      </w:r>
    </w:p>
    <w:p>
      <w:pPr>
        <w:pStyle w:val="Style2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5.</w:t>
      </w:r>
      <w:r>
        <w:rPr>
          <w:rFonts w:cs="Arial Narrow" w:ascii="Arial Narrow" w:hAnsi="Arial Narrow"/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        </w:t>
      </w:r>
      <w:r>
        <w:rPr>
          <w:rFonts w:cs="Arial Narrow" w:ascii="Arial Narrow" w:hAnsi="Arial Narrow"/>
          <w:color w:val="000000"/>
          <w:szCs w:val="26"/>
        </w:rPr>
        <w:t xml:space="preserve">Общий объем финансирования Программы составляет: </w:t>
      </w:r>
      <w:r>
        <w:rPr>
          <w:rFonts w:cs="Arial Narrow" w:ascii="Arial Narrow" w:hAnsi="Arial Narrow"/>
          <w:b/>
          <w:color w:val="000000"/>
          <w:szCs w:val="26"/>
        </w:rPr>
        <w:t>19724922,92</w:t>
      </w:r>
      <w:r>
        <w:rPr>
          <w:rFonts w:cs="Arial Narrow" w:ascii="Arial Narrow" w:hAnsi="Arial Narrow"/>
          <w:color w:val="000000"/>
        </w:rPr>
        <w:t xml:space="preserve"> рублей, в том числе по годам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18  - 1991873,00 руб.;        2021  -  3647449,63  руб.;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19  - 3540818,77 руб.;        2022  -  4718507,00  руб.;</w:t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</w:t>
      </w:r>
      <w:r>
        <w:rPr>
          <w:rFonts w:cs="Arial Narrow" w:ascii="Arial Narrow" w:hAnsi="Arial Narrow"/>
          <w:b/>
          <w:color w:val="000000"/>
        </w:rPr>
        <w:t>2020  - 3635339,52 руб.;        2023  -  2190935,00  руб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>6. Подпрограммы Муниципальной 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Совершенствование работы органов местного самоуправления  МО сельское поселение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rPr/>
      </w:pPr>
      <w:r>
        <w:rPr>
          <w:rFonts w:cs="Arial Narrow" w:ascii="Arial Narrow" w:hAnsi="Arial Narrow"/>
        </w:rPr>
        <w:t>2.  Развитие жилищно-коммунального хозяйства на территории  МО сельское поселение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Развитие социально-культурной работы с населением МО сельское поселени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«Деревня Рыляки» на</w:t>
      </w:r>
      <w:r>
        <w:rPr>
          <w:rFonts w:cs="Arial Narrow" w:ascii="Arial Narrow" w:hAnsi="Arial Narrow"/>
          <w:color w:val="000000"/>
        </w:rPr>
        <w:t xml:space="preserve">  период</w:t>
      </w:r>
      <w:r>
        <w:rPr>
          <w:rFonts w:cs="Arial Narrow" w:ascii="Arial Narrow" w:hAnsi="Arial Narrow"/>
        </w:rPr>
        <w:t xml:space="preserve"> 2018-2023 годы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Энергосбережение и повышение энергетической эффективности в МО сельское посел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«Деревня Рыляки» на </w:t>
      </w:r>
      <w:r>
        <w:rPr>
          <w:rFonts w:cs="Arial Narrow" w:ascii="Arial Narrow" w:hAnsi="Arial Narrow"/>
          <w:color w:val="000000"/>
        </w:rPr>
        <w:t xml:space="preserve"> период </w:t>
      </w:r>
      <w:r>
        <w:rPr>
          <w:rFonts w:cs="Arial Narrow" w:ascii="Arial Narrow" w:hAnsi="Arial Narrow"/>
        </w:rPr>
        <w:t>2018-2023 год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АСПОРТ</w:t>
      </w:r>
      <w:r>
        <w:rPr>
          <w:rFonts w:cs="Arial Narrow" w:ascii="Arial Narrow" w:hAnsi="Arial Narrow"/>
          <w:b/>
        </w:rPr>
        <w:t xml:space="preserve">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bookmarkStart w:id="4" w:name="sub_2000"/>
      <w:bookmarkEnd w:id="4"/>
      <w:r>
        <w:rPr>
          <w:rFonts w:cs="Arial Narrow" w:ascii="Arial Narrow" w:hAnsi="Arial Narrow"/>
          <w:b/>
          <w:u w:val="single"/>
        </w:rPr>
        <w:t xml:space="preserve">«Совершенствование работы органов местного самоуправления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качества и доступности муниципальных услуг, предоставляемых населению сельского поселения «Деревня Рыляки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ышение инвестиционной привлекательности территории сельского поселения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е переданных полномочи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018-2023 год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  <w:color w:val="000000"/>
              </w:rPr>
              <w:t>7751273,64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8 - </w:t>
            </w:r>
            <w:r>
              <w:rPr>
                <w:rFonts w:cs="Arial Narrow" w:ascii="Arial Narrow" w:hAnsi="Arial Narrow"/>
                <w:b/>
                <w:color w:val="000000"/>
              </w:rPr>
              <w:t>1227569,00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1 - </w:t>
            </w:r>
            <w:r>
              <w:rPr>
                <w:rFonts w:cs="Arial Narrow" w:ascii="Arial Narrow" w:hAnsi="Arial Narrow"/>
                <w:b/>
                <w:color w:val="000000"/>
              </w:rPr>
              <w:t>1359386,79</w:t>
            </w:r>
            <w:r>
              <w:rPr>
                <w:rFonts w:cs="Arial Narrow" w:ascii="Arial Narrow" w:hAnsi="Arial Narrow"/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19 - </w:t>
            </w:r>
            <w:r>
              <w:rPr>
                <w:rFonts w:cs="Arial Narrow" w:ascii="Arial Narrow" w:hAnsi="Arial Narrow"/>
                <w:b/>
                <w:color w:val="000000"/>
              </w:rPr>
              <w:t>1152770,87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2 –</w:t>
            </w:r>
            <w:r>
              <w:rPr>
                <w:rFonts w:cs="Arial Narrow" w:ascii="Arial Narrow" w:hAnsi="Arial Narrow"/>
                <w:b/>
                <w:color w:val="000000"/>
              </w:rPr>
              <w:t>1256576,27</w:t>
            </w:r>
            <w:r>
              <w:rPr>
                <w:rFonts w:cs="Arial Narrow" w:ascii="Arial Narrow" w:hAnsi="Arial Narrow"/>
                <w:color w:val="000000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20 - </w:t>
            </w:r>
            <w:r>
              <w:rPr>
                <w:rFonts w:cs="Arial Narrow" w:ascii="Arial Narrow" w:hAnsi="Arial Narrow"/>
                <w:b/>
                <w:color w:val="000000"/>
              </w:rPr>
              <w:t>1593642,71</w:t>
            </w:r>
            <w:r>
              <w:rPr>
                <w:rFonts w:cs="Arial Narrow" w:ascii="Arial Narrow" w:hAnsi="Arial Narrow"/>
                <w:color w:val="000000"/>
              </w:rPr>
              <w:t xml:space="preserve">  руб.;     2023 - </w:t>
            </w:r>
            <w:r>
              <w:rPr>
                <w:rFonts w:cs="Arial Narrow" w:ascii="Arial Narrow" w:hAnsi="Arial Narrow"/>
                <w:b/>
                <w:color w:val="000000"/>
              </w:rPr>
              <w:t>1161328,00</w:t>
            </w:r>
            <w:r>
              <w:rPr>
                <w:rFonts w:cs="Arial Narrow" w:ascii="Arial Narrow" w:hAnsi="Arial Narrow"/>
                <w:color w:val="000000"/>
              </w:rPr>
              <w:t xml:space="preserve">  ру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повышение инвестиционной привлекательности сельского поселения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Arial Narrow" w:ascii="Arial Narrow" w:hAnsi="Arial Narrow"/>
          <w:b/>
        </w:rPr>
        <w:t>Характеристика сферы реализации Подпрограммы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bookmarkStart w:id="5" w:name="sub_2000"/>
      <w:bookmarkEnd w:id="5"/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Недостаточность доходных источников местного бюджета МО сельское поселение «Деревня Рыляки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ой целью Подпрограммы, является повышение качества и доступности муниципальных услуг, предоставляемых населению МО сельское поселение «Деревня Рыляки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Для достижения поставленной цели </w:t>
      </w:r>
      <w:r>
        <w:rPr>
          <w:rFonts w:cs="Arial Narrow" w:ascii="Arial Narrow" w:hAnsi="Arial Narrow"/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повышение инвестиционной привлекательности территории сельского посел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снижение социальной напряженност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Кроме того, с целью наиболее эффективного расходования средств бюджета сельского поселения, заключено соглашение между Администрацией МО сельское поселение  «Деревня Рыляки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Сроки реализации мероприятий Подпрограммы 2018-2023 год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На финансирование мероприятий Подпрограммы из бюджета сельского поселения планируется выделить:  </w:t>
      </w:r>
      <w:r>
        <w:rPr>
          <w:rFonts w:cs="Arial Narrow" w:ascii="Arial Narrow" w:hAnsi="Arial Narrow"/>
          <w:b/>
          <w:color w:val="000000"/>
        </w:rPr>
        <w:t>7751273,64</w:t>
      </w:r>
      <w:r>
        <w:rPr>
          <w:rFonts w:cs="Arial Narrow" w:ascii="Arial Narrow" w:hAnsi="Arial Narrow"/>
          <w:color w:val="000000"/>
        </w:rPr>
        <w:t xml:space="preserve"> рублей, в том числе по годам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18 - </w:t>
      </w:r>
      <w:r>
        <w:rPr>
          <w:rFonts w:cs="Arial Narrow" w:ascii="Arial Narrow" w:hAnsi="Arial Narrow"/>
          <w:b/>
          <w:color w:val="000000"/>
        </w:rPr>
        <w:t>1227569,00</w:t>
      </w:r>
      <w:r>
        <w:rPr>
          <w:rFonts w:cs="Arial Narrow" w:ascii="Arial Narrow" w:hAnsi="Arial Narrow"/>
          <w:color w:val="000000"/>
        </w:rPr>
        <w:t xml:space="preserve">  руб.;   2021 </w:t>
      </w:r>
      <w:r>
        <w:rPr>
          <w:rFonts w:cs="Arial Narrow" w:ascii="Arial Narrow" w:hAnsi="Arial Narrow"/>
          <w:b/>
          <w:color w:val="000000"/>
        </w:rPr>
        <w:t>-   1359386,79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19 - </w:t>
      </w:r>
      <w:r>
        <w:rPr>
          <w:rFonts w:cs="Arial Narrow" w:ascii="Arial Narrow" w:hAnsi="Arial Narrow"/>
          <w:b/>
          <w:color w:val="000000"/>
        </w:rPr>
        <w:t>1152770,87</w:t>
      </w:r>
      <w:r>
        <w:rPr>
          <w:rFonts w:cs="Arial Narrow" w:ascii="Arial Narrow" w:hAnsi="Arial Narrow"/>
          <w:color w:val="000000"/>
        </w:rPr>
        <w:t xml:space="preserve">  руб.;   2022 -   </w:t>
      </w:r>
      <w:r>
        <w:rPr>
          <w:rFonts w:cs="Arial Narrow" w:ascii="Arial Narrow" w:hAnsi="Arial Narrow"/>
          <w:b/>
          <w:color w:val="000000"/>
        </w:rPr>
        <w:t>1256576,27</w:t>
      </w:r>
      <w:r>
        <w:rPr>
          <w:rFonts w:cs="Arial Narrow" w:ascii="Arial Narrow" w:hAnsi="Arial Narrow"/>
          <w:color w:val="000000"/>
        </w:rPr>
        <w:t xml:space="preserve">  руб.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 xml:space="preserve">2020 </w:t>
      </w:r>
      <w:r>
        <w:rPr>
          <w:rFonts w:cs="Arial Narrow" w:ascii="Arial Narrow" w:hAnsi="Arial Narrow"/>
          <w:color w:val="FF0000"/>
        </w:rPr>
        <w:t xml:space="preserve">- </w:t>
      </w:r>
      <w:r>
        <w:rPr>
          <w:rFonts w:cs="Arial Narrow" w:ascii="Arial Narrow" w:hAnsi="Arial Narrow"/>
          <w:b/>
          <w:color w:val="000000"/>
        </w:rPr>
        <w:t>1593642,71</w:t>
      </w:r>
      <w:r>
        <w:rPr>
          <w:rFonts w:cs="Arial Narrow" w:ascii="Arial Narrow" w:hAnsi="Arial Narrow"/>
          <w:color w:val="000000"/>
        </w:rPr>
        <w:t xml:space="preserve">  руб.;   2023 -   </w:t>
      </w:r>
      <w:r>
        <w:rPr>
          <w:rFonts w:cs="Arial Narrow" w:ascii="Arial Narrow" w:hAnsi="Arial Narrow"/>
          <w:b/>
          <w:color w:val="000000"/>
        </w:rPr>
        <w:t>1161328,00</w:t>
      </w:r>
      <w:r>
        <w:rPr>
          <w:rFonts w:cs="Arial Narrow" w:ascii="Arial Narrow" w:hAnsi="Arial Narrow"/>
          <w:color w:val="000000"/>
        </w:rPr>
        <w:t xml:space="preserve">  ру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Рыляки».</w:t>
      </w:r>
    </w:p>
    <w:p>
      <w:pPr>
        <w:pStyle w:val="Style24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rFonts w:cs="Arial Narrow" w:ascii="Arial Narrow" w:hAnsi="Arial Narrow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 Narrow" w:ascii="Arial Narrow" w:hAnsi="Arial Narrow"/>
        </w:rPr>
        <w:t xml:space="preserve"> от 05.04.2013 года №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К основным мероприятиям Подпрограммы относятся:</w:t>
      </w:r>
    </w:p>
    <w:p>
      <w:pPr>
        <w:pStyle w:val="Normal"/>
        <w:rPr/>
      </w:pPr>
      <w:r>
        <w:rPr>
          <w:rFonts w:cs="Arial Narrow" w:ascii="Arial Narrow" w:hAnsi="Arial Narrow"/>
        </w:rPr>
        <w:t>- содержание органов местного самоуправления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роведению Дня сел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рофилактике и противодействию экстремизму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финансирование переданных полномочи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0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  <w:bCs/>
          <w:color w:val="000000"/>
          <w:spacing w:val="-1"/>
        </w:rPr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pacing w:val="-1"/>
          <w:sz w:val="20"/>
        </w:rPr>
      </w:pPr>
      <w:r>
        <w:rPr>
          <w:rFonts w:cs="Arial Narrow" w:ascii="Arial Narrow" w:hAnsi="Arial Narrow"/>
          <w:bCs/>
          <w:color w:val="000000"/>
          <w:spacing w:val="-1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134" w:right="992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МО сельское поселение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на 2018-2023 годы»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Перечень 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Совершенствование работы органов местного самоуправления 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5"/>
        <w:gridCol w:w="7"/>
        <w:gridCol w:w="983"/>
        <w:gridCol w:w="9"/>
        <w:gridCol w:w="1701"/>
        <w:gridCol w:w="1730"/>
        <w:gridCol w:w="1274"/>
        <w:gridCol w:w="1107"/>
        <w:gridCol w:w="1134"/>
        <w:gridCol w:w="1134"/>
        <w:gridCol w:w="1134"/>
        <w:gridCol w:w="1275"/>
        <w:gridCol w:w="1335"/>
      </w:tblGrid>
      <w:tr>
        <w:trPr>
          <w:trHeight w:val="5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роки реализ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еление «Деревн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811433,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46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823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387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3105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84900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28328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председателя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82,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4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депутатов представительного органа муниципальной власти РФ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447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4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ункционирование главы местной админ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18453,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942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76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702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660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47679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ние глав сельски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6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сходы на выплаты персоналу государственных (муниципальных органов)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10771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271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123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356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528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6957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0649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государственных (муниципальных) нужд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2997,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52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9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023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71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40445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плата налогов, сборов и иных платеже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280,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80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5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78,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ведение выборов и референдумов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Резервный фонд местной администр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74645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67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8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119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787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сходы на публикацию НПА и официальных документов в средствах массовой информа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21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2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ценка недвижимости, признание прав и регулирование отношений муниципальной собственност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сел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75238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6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  том числе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ценка недвижимости, признание прав и регулирование отношений муниципальной собственност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9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дготовка правил землепользования и застройки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67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08988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68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50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</w:t>
            </w:r>
            <w:r>
              <w:rPr>
                <w:rFonts w:cs="Arial Narrow" w:ascii="Arial Narrow" w:hAnsi="Arial Narrow"/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уществление муниципального земельного контрол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 прогноза социально-экономического развития территории поселения и формирование муниципального заказ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формирование, утверждение, исполнение бюджета в части ведения бухгалтерского учета и отчет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7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униципальная поддержка и развитие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 «Деревня Рыляки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;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встреч, выставок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;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(государственных) муниципальных нуж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бслуживание государственного (муниципального) долг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9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3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000,00</w:t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000,00</w:t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обеспечению пожарной безопас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1435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143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000,00</w:t>
            </w:r>
          </w:p>
        </w:tc>
      </w:tr>
      <w:tr>
        <w:trPr>
          <w:trHeight w:val="1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0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меро</w:t>
            </w:r>
            <w:r>
              <w:rPr>
                <w:rFonts w:cs="Arial Narrow" w:ascii="Arial Narrow" w:hAnsi="Arial Narrow"/>
                <w:spacing w:val="-10"/>
                <w:sz w:val="20"/>
              </w:rPr>
              <w:t>приятий по выявлению</w:t>
            </w:r>
            <w:r>
              <w:rPr>
                <w:rFonts w:cs="Arial Narrow" w:ascii="Arial Narrow" w:hAnsi="Arial Narrow"/>
                <w:sz w:val="20"/>
              </w:rPr>
              <w:t xml:space="preserve"> нарушений гражданами Российской Федерации правил </w:t>
            </w:r>
            <w:r>
              <w:rPr>
                <w:rFonts w:cs="Arial Narrow" w:ascii="Arial Narrow" w:hAnsi="Arial Narrow"/>
                <w:spacing w:val="-4"/>
                <w:sz w:val="20"/>
              </w:rPr>
              <w:t>регистрации по месту</w:t>
            </w:r>
            <w:r>
              <w:rPr>
                <w:rFonts w:cs="Arial Narrow" w:ascii="Arial Narrow" w:hAnsi="Arial Narrow"/>
                <w:sz w:val="20"/>
              </w:rPr>
              <w:t xml:space="preserve"> пребывания и по месту жительства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оказание материальной помощи несовершеннолетним, оказавшимся в трудной жизненной ситу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рганизац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1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существление профилактики экстремизма и асоциальных явлений в молодежной среде, развитие системы социальной адаптации молодежи, оказания психологической, медицинской, наркологической и юридической помощ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казание помощи жертвам национального экстремизма, беженцам и вынужденным переселенцам, проживающим в сельском поселен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совместных рейдов по выявлению иностранных граждан, проживающих на территории сельского поселения без регист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проведение встреч и поездок с несовершеннолетними подростками, молодежью, населением сельского поселения с представителями православия и других вероисповеда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публикование (обнародование) информационного материала об ответственности за осуществление террористической и экстремистск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МО СП «Деревня Рыля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 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работка землеустроительной документации по описанию границ населенных пунктов Калужской области для внесения в сведения в ЕГРН и (или) разработка землеустроительной документации по описанию границ территориальных зон муниципальных образований Калужской области для внесения  в сведения ЕГР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751273,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7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527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93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5938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56576,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61328,0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МО сельское поселение «Деревня Рыляки»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на 2018-2023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  <w:u w:val="single"/>
        </w:rPr>
        <w:t>СВЕДЕНИЯ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об индикаторах муниципально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Совершенствование работы органов местного самоуправления МО сельское поселение «Деревня Рыляки» на  период 2018 - 2023 годы»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1038"/>
        <w:gridCol w:w="851"/>
        <w:gridCol w:w="850"/>
        <w:gridCol w:w="1134"/>
        <w:gridCol w:w="1134"/>
        <w:gridCol w:w="1276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10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оценка 2017 г.)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одпрограмм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«Совершенствование работы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О сельское поселение «Деревня Рыляки» на 2018 - 2023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ля расходов на мероприятия по пожарной безопасности от общих рас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СПОРТ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Развитие жилищно-коммунального хозяйства на территории МО сельское поселение </w:t>
      </w:r>
    </w:p>
    <w:p>
      <w:pPr>
        <w:pStyle w:val="Style24"/>
        <w:spacing w:before="0" w:after="0"/>
        <w:jc w:val="center"/>
        <w:rPr/>
      </w:pPr>
      <w:r>
        <w:rPr>
          <w:rFonts w:cs="Arial Narrow" w:ascii="Arial Narrow" w:hAnsi="Arial Narrow"/>
          <w:b/>
          <w:u w:val="single"/>
        </w:rPr>
        <w:t>«Деревня Рыляки» на период  2018-2023 годы»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 сельское поселение «Деревня Рыляки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муниципального образования сельское поселение «Деревня Рыляки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Рыляки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еспечение пожарной безопасност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роприятия в области пожарной безопасности и благоустройств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нижение количества обращений граждан по вопросам ЖКХ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ий объем финансирования: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444129,30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лей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8 –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5408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     2021 -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1691856,78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9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879798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    2022 -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681776,7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20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1565836,79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    2023 -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249453,00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. Характеристика сферы реализации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Современные требования жизни определяют необходимость развития ЖКХ в сельском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bCs/>
          <w:color w:val="000000"/>
          <w:spacing w:val="-1"/>
        </w:rPr>
      </w:pPr>
      <w:r>
        <w:rPr>
          <w:rFonts w:cs="Arial Narrow" w:ascii="Arial Narrow" w:hAnsi="Arial Narrow"/>
        </w:rPr>
        <w:t>Финансовое обеспечение расходных обязательств бюджета МО сельское поселение «Деревня Рыляки» на данную Муниципальную подпрограмму осуществляется за счет  средств бюджета сельского поселения.</w:t>
      </w:r>
    </w:p>
    <w:p>
      <w:pPr>
        <w:pStyle w:val="Style24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>
          <w:rFonts w:cs="Arial Narrow" w:ascii="Arial Narrow" w:hAnsi="Arial Narrow"/>
        </w:rPr>
        <w:t>Энергоснабжение жителей населенных пунктов составляет 93 %. Охват уличного освещения составляет  около 30 % территории сельского поселения.</w:t>
      </w:r>
      <w:r>
        <w:rPr>
          <w:rFonts w:cs="Arial Narrow" w:ascii="Arial Narrow" w:hAnsi="Arial Narrow"/>
          <w:bCs/>
          <w:color w:val="000000"/>
          <w:spacing w:val="-1"/>
        </w:rPr>
        <w:t xml:space="preserve"> </w:t>
      </w:r>
      <w:r>
        <w:rPr>
          <w:rFonts w:cs="Arial Narrow" w:ascii="Arial Narrow" w:hAnsi="Arial Narrow"/>
        </w:rPr>
        <w:t>Газоснабжение жителей сельского поселения природным газом составляет около 50 %.</w:t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Report1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rFonts w:ascii="Arial Narrow" w:hAnsi="Arial Narrow" w:cs="Arial Narrow"/>
          <w:bCs/>
          <w:spacing w:val="-1"/>
        </w:rPr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Для достижения поставленной цели Подпрограммы необходимо выполнение</w:t>
      </w:r>
      <w:r>
        <w:rPr>
          <w:rFonts w:cs="Arial Narrow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/>
      </w:pPr>
      <w:r>
        <w:rPr>
          <w:rFonts w:cs="Arial Narrow" w:ascii="Arial Narrow" w:hAnsi="Arial Narrow"/>
          <w:bCs/>
          <w:spacing w:val="-1"/>
        </w:rPr>
        <w:t>- 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Arial Narrow" w:ascii="Arial Narrow" w:hAnsi="Arial Narrow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</w:rPr>
        <w:t>- 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color w:val="000000"/>
          <w:spacing w:val="-1"/>
        </w:rPr>
        <w:t xml:space="preserve">            </w:t>
      </w:r>
      <w:r>
        <w:rPr>
          <w:rFonts w:cs="Arial Narrow" w:ascii="Arial Narrow" w:hAnsi="Arial Narrow"/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1. 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3. Экономия потребления коммунальных ресурсов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  <w:bCs/>
          <w:color w:val="000000"/>
          <w:spacing w:val="-1"/>
        </w:rPr>
      </w:pPr>
      <w:r>
        <w:rPr>
          <w:rFonts w:cs="Arial Narrow" w:ascii="Arial Narrow" w:hAnsi="Arial Narrow"/>
          <w:b/>
        </w:rPr>
        <w:t>3.  Объем финансирования Подпрограммы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На финансирование мероприятий Подпрограммы из бюджета МО  сельское поселение «Деревня Рыляки»  планируется  выделить: </w:t>
      </w:r>
      <w:r>
        <w:rPr>
          <w:rFonts w:cs="Arial Narrow" w:ascii="Arial Narrow" w:hAnsi="Arial Narrow"/>
          <w:b/>
        </w:rPr>
        <w:t>8444129,3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ублей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 в том числе по годам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8  –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7540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1 –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691856,78  </w:t>
      </w:r>
      <w:r>
        <w:rPr>
          <w:rFonts w:cs="Arial Narrow" w:ascii="Arial Narrow" w:hAnsi="Arial Narrow"/>
          <w:color w:val="000000"/>
          <w:sz w:val="22"/>
          <w:szCs w:val="22"/>
        </w:rPr>
        <w:t>руб.;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19 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879798,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2 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2681776,7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020  –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65836,7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руб.;       2023 –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249453,00  </w:t>
      </w:r>
      <w:r>
        <w:rPr>
          <w:rFonts w:cs="Arial Narrow" w:ascii="Arial Narrow" w:hAnsi="Arial Narrow"/>
          <w:color w:val="000000"/>
          <w:sz w:val="22"/>
          <w:szCs w:val="22"/>
        </w:rPr>
        <w:t>руб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rFonts w:cs="Arial Narrow" w:ascii="Arial Narrow" w:hAnsi="Arial Narrow"/>
          <w:i w:val="false"/>
        </w:rPr>
        <w:t>исполнителем</w:t>
      </w:r>
      <w:r>
        <w:rPr>
          <w:rFonts w:cs="Arial Narrow" w:ascii="Arial Narrow" w:hAnsi="Arial Narrow"/>
        </w:rPr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МО сельское поселение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Выполнение программных мероприятий позволит построить (отремонтировать) общественные колодцы, устроить уличное освещение в населенных пунктах, установить дополнительно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жилищного хозяйств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коммунального хозяйства;</w:t>
      </w:r>
    </w:p>
    <w:p>
      <w:pPr>
        <w:pStyle w:val="Normal"/>
        <w:rPr/>
      </w:pPr>
      <w:r>
        <w:rPr>
          <w:rFonts w:cs="Arial Narrow" w:ascii="Arial Narrow" w:hAnsi="Arial Narrow"/>
        </w:rPr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роприятия в области пожарной безопасности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Мероприятия в области благоустройств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Развитие жилищно-коммунального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хозяйства на территории МО сельское посел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>«Деревня Рыляки» на 2018-2023 годы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«Развитие жилищно-коммунального хозяйства на территории МО сельское поселение «Деревня Рыляки» на период  2018-2023 годы»</w:t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378"/>
        <w:gridCol w:w="992"/>
        <w:gridCol w:w="920"/>
        <w:gridCol w:w="1092"/>
        <w:gridCol w:w="965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ц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,0</w:t>
            </w:r>
          </w:p>
        </w:tc>
      </w:tr>
      <w:tr>
        <w:trPr>
          <w:trHeight w:val="24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государственных (мун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,0</w:t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0,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азоснабж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0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одоснабжение и водоотве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лагоустройство территории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 г.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, обслуживающие и подрядные организац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84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5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6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9,5</w:t>
            </w:r>
          </w:p>
        </w:tc>
      </w:tr>
      <w:tr>
        <w:trPr>
          <w:trHeight w:val="27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закупка товаров, работ и услуг для обеспечения государственных (мунципальных) нуж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6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УП К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ликвидация стихийных свалок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обслуживающей организации по сбору и утилизации ТБО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7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96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9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монт (строительство) колодце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ведение конкурсов по благоустройству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обретение поощрительных приз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спортивной площад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50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еспечение финансовой устойчивости МО Калужской обла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5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устройство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устройство сельских кладбищ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кущий ремонт воинских захоронений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5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6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49,5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6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мплексное развитие сельских терри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ластно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небюджетные средств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2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«Организация освещения 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. Рыляки, д. Можено, д. Лабеки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. Гороховка Юхновского района Калужской области»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2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«Обустройство Сквера Памяти в д. Рыляки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«Обустройство детской площадки в д. Рыляки Юхновского района Калужской области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еализация инициативн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13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Итого 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6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6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49,5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хозяйства на территории МО сельское поселение</w:t>
      </w:r>
    </w:p>
    <w:p>
      <w:pPr>
        <w:pStyle w:val="Style24"/>
        <w:spacing w:before="0" w:after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Деревня Рыляки» на 2018-2023 годы»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«Развитие жилищно-коммунального хозяйства на территории МО сельское поселение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«Деревня Рыляки» на период 2018-2023 годы»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подпрограммы «Развитие жилищно-коммунального хозяйства на территории МО  сельское поселение «Деревня Рыляки» на  период 2018-2023 годы»</w:t>
            </w:r>
          </w:p>
          <w:p>
            <w:pPr>
              <w:pStyle w:val="Style24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96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</w:tr>
    </w:tbl>
    <w:p>
      <w:pPr>
        <w:pStyle w:val="Style24"/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период  2018-2023 годы»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Администрация МО сельское поселение «Деревня Рыляки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организация и проведение спортивных мероприятий по катанию на велосипедах, роликах и по настольным играм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е поселение «Деревня Рыляки».</w:t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ПАСПОРТ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</w:rPr>
        <w:t>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«Развитие социально-культурной работы с населением 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 на период  2018-2023 годы»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«Деревня Рыляки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ельское поселение «Деревня Рыляки»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организация и проведение социально-культурных и досуговых мероприятий.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8-2023 годы.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3529519,98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блей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8 –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88896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1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96206,0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9 –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08249,9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2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80154,0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20 –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475860,02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 руб.;  2023 -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80154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повышение интереса населения к местным обычаям и традициям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jc w:val="center"/>
        <w:rPr/>
      </w:pPr>
      <w:r>
        <w:rPr>
          <w:rFonts w:cs="Arial Narrow" w:ascii="Arial Narrow" w:hAnsi="Arial Narrow"/>
          <w:b/>
        </w:rPr>
        <w:t>Цели и задачи Подпрограммы</w:t>
      </w:r>
    </w:p>
    <w:p>
      <w:pPr>
        <w:pStyle w:val="Style24"/>
        <w:spacing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Style24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24"/>
        <w:numPr>
          <w:ilvl w:val="0"/>
          <w:numId w:val="4"/>
        </w:numPr>
        <w:suppressAutoHyphens w:val="false"/>
        <w:spacing w:before="0" w:after="0"/>
        <w:jc w:val="center"/>
        <w:rPr/>
      </w:pPr>
      <w:r>
        <w:rPr>
          <w:rFonts w:cs="Arial Narrow" w:ascii="Arial Narrow" w:hAnsi="Arial Narrow"/>
          <w:b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оздание условий для эффективной работы по организации досуга и проведения социально-культурной</w:t>
      </w:r>
    </w:p>
    <w:p>
      <w:pPr>
        <w:pStyle w:val="Style24"/>
        <w:spacing w:before="0" w:after="0"/>
        <w:ind w:left="72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>
          <w:rFonts w:cs="Arial Narrow" w:ascii="Arial Narrow" w:hAnsi="Arial Narrow"/>
        </w:rPr>
        <w:t>- 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величение количества участников.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Развитие социально-культурной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работы с населением  МО сельское поселение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«Деревня Рыляки» на 2018-2023 годы» 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u w:val="single"/>
        </w:rPr>
        <w:t>«Развитие социально-культурной работы с населением  МО сельское поселение «Деревня Рыляки» на период  2018-2023 годы»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927"/>
        <w:gridCol w:w="1701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 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«Деревня Рыля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529519,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888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962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801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80154,0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520319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856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824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758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9420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81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78154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00.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7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в области социаль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 централизованная бухгалтер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АСПОРТ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в МО сельское поселение «Деревня Рыляки» на  период 2018-2023 годы»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ельское поселение «Деревня Рыляки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энергетической эффективности при производстве, передаче и потреблении энергетических ресурсов на территории МО СП «Деревня Рыляки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2017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18-2023 годы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й этап: 2018-2020 годы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й этап: 2021-2023 годы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щий объем финансирования: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18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1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9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2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20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;   2023 - </w:t>
            </w:r>
            <w:r>
              <w:rPr>
                <w:rFonts w:cs="Arial Narrow" w:ascii="Arial Narrow" w:hAnsi="Arial Narrow"/>
                <w:b/>
              </w:rPr>
              <w:t>0,00</w:t>
            </w:r>
            <w:r>
              <w:rPr>
                <w:rFonts w:cs="Arial Narrow" w:ascii="Arial Narrow" w:hAnsi="Arial Narrow"/>
              </w:rPr>
              <w:t xml:space="preserve"> руб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1"/>
              </w:rPr>
            </w:pPr>
            <w:r>
              <w:rPr>
                <w:rFonts w:cs="Arial Narrow" w:ascii="Arial Narrow" w:hAnsi="Arial Narrow"/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</w:rPr>
        <w:t>Характеристика сферы реализации Под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В муниципальном образовании сельское поселение «Деревня Рыляки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numPr>
          <w:ilvl w:val="0"/>
          <w:numId w:val="2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Основными целями Подпрограммы являются повышение энергетической эффективности при производстве, передаче и потреблении энергетических ресурсов в сельском поселении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сельского посел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ля решения данной задачи необходимо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3. Проведение энергетических обследовани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этого необходимо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2.2.6. Снижение, по сравнению с 2017 годом, расходов электрической энергии на наружное освещение МО сельское поселение «Деревня Рыляки» на 10 %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на светильников наружного освещения на современные энергосберегающие (в перспективе – светодиодные светильники);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2.2.7. Повышение уровня компетентности работников Администрации МО сельское поселение «Деревня Рыляки»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 xml:space="preserve">участие специалистов администрации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jc w:val="center"/>
        <w:rPr/>
      </w:pPr>
      <w:r>
        <w:rPr>
          <w:rFonts w:cs="Arial Narrow" w:ascii="Arial Narrow" w:hAnsi="Arial Narrow"/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лей, в том числе по годам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18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1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19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2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2020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;       2023 - </w:t>
      </w:r>
      <w:r>
        <w:rPr>
          <w:rFonts w:cs="Arial Narrow" w:ascii="Arial Narrow" w:hAnsi="Arial Narrow"/>
          <w:b/>
        </w:rPr>
        <w:t>0,00</w:t>
      </w:r>
      <w:r>
        <w:rPr>
          <w:rFonts w:cs="Arial Narrow" w:ascii="Arial Narrow" w:hAnsi="Arial Narrow"/>
        </w:rPr>
        <w:t xml:space="preserve"> ру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Финансирование мероприятий Под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од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Рыляки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4"/>
        <w:ind w:left="36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МО сельское поселение «Деревня Рыляки». </w:t>
      </w:r>
    </w:p>
    <w:p>
      <w:pPr>
        <w:pStyle w:val="Style24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>
          <w:rFonts w:cs="Arial Narrow" w:ascii="Arial Narrow" w:hAnsi="Arial Narrow"/>
        </w:rPr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rFonts w:cs="Arial Narrow" w:ascii="Arial Narrow" w:hAnsi="Arial Narrow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 Narrow" w:ascii="Arial Narrow" w:hAnsi="Arial Narrow"/>
        </w:rPr>
        <w:t xml:space="preserve"> от 05. 04.2013 года №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5. Перечень мероприятий Под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Первый блок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Arial Narrow" w:hAnsi="Arial Narrow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Второй блок</w:t>
      </w:r>
      <w:r>
        <w:rPr>
          <w:rFonts w:cs="Arial Narrow" w:ascii="Arial Narrow" w:hAnsi="Arial Narrow"/>
          <w:sz w:val="24"/>
          <w:szCs w:val="24"/>
        </w:rPr>
        <w:t xml:space="preserve"> состоит из трех пунктов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нергосбережение и повышение энергетической эффективности в бюджетной сфере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к подпрограмме «Энергосбережение и повышение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«Деревня Рыляки» на 2018-2023 годы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«Энергосбережение и повышение энергетической эффективности в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МО сельское поселение «Деревня Рыляки» на 2018-2023 годы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76"/>
        <w:gridCol w:w="1128"/>
        <w:gridCol w:w="1584"/>
        <w:gridCol w:w="1553"/>
        <w:gridCol w:w="988"/>
        <w:gridCol w:w="704"/>
        <w:gridCol w:w="704"/>
        <w:gridCol w:w="510"/>
        <w:gridCol w:w="510"/>
        <w:gridCol w:w="510"/>
        <w:gridCol w:w="510"/>
      </w:tblGrid>
      <w:tr>
        <w:trPr>
          <w:trHeight w:val="5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Наименование мероприя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роки реализ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Источники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4-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«Деревня Рыляк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Оснащение приборами учета уличного освещения в  населенных пункта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"/>
                <w:sz w:val="20"/>
              </w:rPr>
            </w:pPr>
            <w:r>
              <w:rPr>
                <w:rFonts w:cs="Arial Narrow" w:ascii="Arial Narrow" w:hAnsi="Arial Narrow"/>
                <w:spacing w:val="-1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Администрация МО сельское поселение             «Деревня Рыляки», И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МО сельское поселение «Деревня Рыля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дготовка ежегодного доклада о потреблении энергетических ресурсов в организациях социальной сферы МО С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ключение энергосервисных контра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Приложение №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к подпрограмме «Энергосбережение и повышение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энергетической эффективности в МО сельское поселение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«Деревня Рыляки» на 2018-2023 годы»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u w:val="single"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О сельское поселение «Деревня Рыляки» на 2018-2023 годы» 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702"/>
        <w:gridCol w:w="708"/>
        <w:gridCol w:w="709"/>
        <w:gridCol w:w="851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. изм.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од разрабо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ки муницип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льной програм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оце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17 г.)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3</w:t>
            </w:r>
          </w:p>
        </w:tc>
      </w:tr>
      <w:tr>
        <w:trPr>
          <w:trHeight w:val="587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одпрограммы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«Энергосбережение и повышение энергетической эффективности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 xml:space="preserve">МО сельское поселение «Деревня Рыляки» на 2018-2023 годы» </w:t>
            </w:r>
          </w:p>
        </w:tc>
      </w:tr>
      <w:tr>
        <w:trPr>
          <w:trHeight w:val="425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бъектов жилищного фонда,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Объем потребления электроэнергии системой наружного освещения, тыс. кВт 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bookmarkStart w:id="6" w:name="OLE_LINK2"/>
      <w:bookmarkStart w:id="7" w:name="OLE_LINK1"/>
      <w:r>
        <w:rPr>
          <w:rFonts w:eastAsia="Arial Narrow" w:cs="Arial Narrow" w:ascii="Arial Narrow" w:hAnsi="Arial Narrow"/>
        </w:rPr>
        <w:t xml:space="preserve"> </w:t>
      </w:r>
      <w:bookmarkEnd w:id="6"/>
      <w:bookmarkEnd w:id="7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3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18:00Z</dcterms:created>
  <dc:creator>Grom Hellscream</dc:creator>
  <dc:description/>
  <cp:keywords/>
  <dc:language>en-US</dc:language>
  <cp:lastModifiedBy>User</cp:lastModifiedBy>
  <cp:lastPrinted>2022-08-02T10:25:00Z</cp:lastPrinted>
  <dcterms:modified xsi:type="dcterms:W3CDTF">2022-11-01T13:51:00Z</dcterms:modified>
  <cp:revision>84</cp:revision>
  <dc:subject/>
  <dc:title>СПРАВКА</dc:title>
</cp:coreProperties>
</file>