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7 января 2022 года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</w:t>
        <w:tab/>
        <w:t xml:space="preserve">               №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дминистрации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еревня Рыляки» по противодействию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рупции на 2022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Рыляки», администрация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Утвердить план мероприятий администрации МО сельское поселение «Деревня Рыляки» по противодействию коррупции на 2022 год (Приложение №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Деревня Рыляки»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7.01.2022 года №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Рыляки» по противодействию коррупции на 2022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63"/>
        <w:gridCol w:w="2023"/>
        <w:gridCol w:w="23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Меры по нормативно-правовому обеспечению противодействия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22 го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апре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тветственное за кадровую работу, аттестационная комиссия администрации сельского посел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тветственное за кадровую работу, комиссия по проведению конкурса на замещение вакантной должности муниципальной служб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Р «Юхно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экспе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22-01-31T14:58:00Z</cp:lastPrinted>
  <dcterms:modified xsi:type="dcterms:W3CDTF">2022-01-31T12:05:00Z</dcterms:modified>
  <cp:revision>29</cp:revision>
  <dc:subject/>
  <dc:title>Администрация  муниципального образования </dc:title>
</cp:coreProperties>
</file>