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73660</wp:posOffset>
                </wp:positionV>
                <wp:extent cx="4486275" cy="18288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3.7pt;margin-top:5.8pt;width:353.2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т 22 марта 2022 </w:t>
      </w:r>
      <w:r>
        <w:rPr>
          <w:rFonts w:cs="Arial" w:ascii="Arial" w:hAnsi="Arial"/>
          <w:b/>
          <w:sz w:val="22"/>
          <w:szCs w:val="22"/>
        </w:rPr>
        <w:t>года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роведении весеннего месячника по санитарной очистке и благоустройству населенных пунктов МО сельское поселение «Деревня Рыляк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улучшения санитарного состояния и повышения уровня благоустройства населенных пунктов на территории сельского поселения администрация муниципального образования сельское поселение «Деревня Рыляк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Провести с 04 апреля по 06 мая 2022 года весенний месячник по санитарной очистке и благоустройству населенных  пунктов МО сельское поселение «Деревня Рыляки» (План при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Установить каждую пятницу еженедельным днем санитарной очистки закрепленных и прилегающи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Рекомендовать руководителям предприятий и организаций всех форм собственности, индивидуальным предпринимателям, владельцам домовладений провести работу по санитарной очистке и благоустройству закрепленных и прилегающих территорий в соответствии с Правилами благоустройства территории МО сельское поселение «Деревня Рыля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Итоги месячника подвести на заседании комиссии по контролю за благоустройством и санитарным состоянием населенных пунктов на территории МО сельское поселение «Деревня Рыляк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О.А. Муртузалие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22.03.2022 года  №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 мероприятий по санитарной очистке и благоустройству населенных пунктов МО сельское поселение «Деревня  Рыляки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итарная очистка дворовых и прилегающи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е пункты 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4.04. по 06.05.2022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СП «Деревня Рыляки», организации всех форм собственности, находящиеся на территории сельского поселения, жители населенных пун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зка, побелка и посадка деревьев, кустарников, декоративных куль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е пункты 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4. по 06.05.2022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СП «Деревня Рыляки», организации всех форм собственности, находящиеся на территории сельского поселения, жители населенных пун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заборов и ограждений, покраска фасадов домов и 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е пункты 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4. по 06.05.2022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 строений и зданий всех форм собствен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жилого фонда,  организации всех форм собственности, находящиеся на территории сельского поселения, администрация МО СП «Деревня Рыля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надлежащее состояние территории кладби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очал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хов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5.04. по 22.04.2022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и д. Рыля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сим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Мочалово, д. Лабе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Горох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СП «Деревня Рыля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воинского захоронения (уборка мусора, покраска памятн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близ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сим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4. по 06.05.2022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-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территории Сквера Памя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4. по 06.05.2022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Дума, Администрация МО СП «Деревня Рыляки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 бюджетных организаций, жители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территории детской  и спортивной площад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борка мусо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. Рыля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х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4. по 08.05.2021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 СП «Деревня Рыля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ники бюджетных организаций, ж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, д. Гороховк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2:00Z</dcterms:created>
  <dc:creator>номе</dc:creator>
  <dc:description/>
  <cp:keywords/>
  <dc:language>en-US</dc:language>
  <cp:lastModifiedBy>User</cp:lastModifiedBy>
  <cp:lastPrinted>2022-03-24T09:50:00Z</cp:lastPrinted>
  <dcterms:modified xsi:type="dcterms:W3CDTF">2022-03-24T06:51:00Z</dcterms:modified>
  <cp:revision>11</cp:revision>
  <dc:subject/>
  <dc:title>                                          П О С Т А Н О В Л Е Н И Е</dc:title>
</cp:coreProperties>
</file>