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7 января 2022 года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нтинаркотической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2022 г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2 год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7.01.2022 года №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2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9"/>
        <w:gridCol w:w="1962"/>
        <w:gridCol w:w="265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Беседы по профилактике наркомании, табакокурения, алкоголиз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Акция: «Жизнь без пробле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нь без таба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: «Наркомания – зло»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онный час: «Горькие плоды «сладкой жизни»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У полиции МО МВ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Юхновский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ыставка книг и журналов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формление стендов по профилактике правонарушений, наркомании, табакокурения, алкогол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роведение круглого стола  на тему:</w:t>
            </w:r>
            <w:r>
              <w:rPr>
                <w:rFonts w:cs="Arial" w:ascii="Arial" w:hAnsi="Arial"/>
                <w:sz w:val="22"/>
                <w:szCs w:val="22"/>
              </w:rPr>
              <w:t xml:space="preserve"> «МЫ ЗА ЗДОРОВЫЙ ОБ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И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 СП «Деревня Рыляки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2-01-31T09:49:00Z</cp:lastPrinted>
  <dcterms:modified xsi:type="dcterms:W3CDTF">2022-01-31T06:49:00Z</dcterms:modified>
  <cp:revision>55</cp:revision>
  <dc:subject/>
  <dc:title>       Администрация муниципального образования</dc:title>
</cp:coreProperties>
</file>